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Załącznik nr W.1b</w:t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do Instrukcji kredytowania Klienta Instytucjonalnego Cz. II</w:t>
      </w:r>
    </w:p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422"/>
        <w:gridCol w:w="859"/>
        <w:gridCol w:w="105"/>
        <w:gridCol w:w="1237"/>
        <w:gridCol w:w="376"/>
        <w:gridCol w:w="678"/>
        <w:gridCol w:w="1040"/>
        <w:gridCol w:w="858"/>
        <w:gridCol w:w="2577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iedziby 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534865875"/>
            <w:bookmarkStart w:id="1" w:name="__Fieldmark__0_353486587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534865875"/>
            <w:bookmarkStart w:id="3" w:name="__Fieldmark__1_353486587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534865875"/>
            <w:bookmarkStart w:id="5" w:name="__Fieldmark__2_353486587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534865875"/>
            <w:bookmarkStart w:id="7" w:name="__Fieldmark__3_353486587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534865875"/>
            <w:bookmarkStart w:id="9" w:name="__Fieldmark__4_353486587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534865875"/>
            <w:bookmarkStart w:id="11" w:name="__Fieldmark__5_353486587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534865875"/>
            <w:bookmarkStart w:id="13" w:name="__Fieldmark__6_353486587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57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</w:t>
            </w:r>
            <w:r>
              <w:rPr/>
              <w:t>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534865875"/>
                  <w:bookmarkStart w:id="15" w:name="__Fieldmark__7_3534865875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534865875"/>
                  <w:bookmarkStart w:id="17" w:name="__Fieldmark__8_3534865875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0"/>
        <w:gridCol w:w="206"/>
        <w:gridCol w:w="837"/>
        <w:gridCol w:w="19"/>
        <w:gridCol w:w="260"/>
        <w:gridCol w:w="37"/>
        <w:gridCol w:w="1499"/>
        <w:gridCol w:w="16"/>
        <w:gridCol w:w="461"/>
        <w:gridCol w:w="299"/>
        <w:gridCol w:w="246"/>
        <w:gridCol w:w="372"/>
        <w:gridCol w:w="302"/>
        <w:gridCol w:w="807"/>
        <w:gridCol w:w="287"/>
        <w:gridCol w:w="163"/>
        <w:gridCol w:w="1232"/>
        <w:gridCol w:w="1813"/>
      </w:tblGrid>
      <w:tr>
        <w:trPr>
          <w:trHeight w:val="397" w:hRule="atLeast"/>
        </w:trPr>
        <w:tc>
          <w:tcPr>
            <w:tcW w:w="25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781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534865875"/>
            <w:bookmarkStart w:id="19" w:name="__Fieldmark__9_353486587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ODNOWIENI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534865875"/>
            <w:bookmarkStart w:id="21" w:name="__Fieldmark__10_353486587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534865875"/>
            <w:bookmarkStart w:id="23" w:name="__Fieldmark__11_353486587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534865875"/>
            <w:bookmarkStart w:id="25" w:name="__Fieldmark__12_353486587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w rachunku bieżącym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534865875"/>
            <w:bookmarkStart w:id="27" w:name="__Fieldmark__13_353486587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obrotowy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534865875"/>
            <w:bookmarkStart w:id="29" w:name="__Fieldmark__14_353486587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mit karty kredytowej </w:t>
            </w:r>
            <w:r>
              <w:rPr>
                <w:rFonts w:cs="Arial" w:ascii="Calibri" w:hAnsi="Calibri"/>
                <w:i/>
              </w:rPr>
              <w:t xml:space="preserve">(dodatkowo Wnioskodawca wypełnia wniosek o wydanie karty kredytowej) </w:t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287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0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49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534865875"/>
            <w:bookmarkStart w:id="31" w:name="__Fieldmark__15_353486587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31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 szczegółowy</w:t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534865875"/>
            <w:bookmarkStart w:id="33" w:name="__Fieldmark__16_353486587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534865875"/>
            <w:bookmarkStart w:id="35" w:name="__Fieldmark__17_353486587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534865875"/>
            <w:bookmarkStart w:id="37" w:name="__Fieldmark__18_353486587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534865875"/>
            <w:bookmarkStart w:id="39" w:name="__Fieldmark__19_353486587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podatku VAT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534865875"/>
            <w:bookmarkStart w:id="41" w:name="__Fieldmark__20_353486587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 xml:space="preserve"> _______________________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obranie prowizji za udzielenie kredytu</w:t>
            </w:r>
          </w:p>
        </w:tc>
        <w:tc>
          <w:tcPr>
            <w:tcW w:w="29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534865875"/>
            <w:bookmarkStart w:id="43" w:name="__Fieldmark__21_353486587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</w:t>
            </w:r>
          </w:p>
        </w:tc>
        <w:tc>
          <w:tcPr>
            <w:tcW w:w="460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534865875"/>
            <w:bookmarkStart w:id="45" w:name="__Fieldmark__22_353486587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 ciężar przyznanego kredytu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/gwarancji/o kartę</w:t>
            </w:r>
          </w:p>
        </w:tc>
        <w:tc>
          <w:tcPr>
            <w:tcW w:w="34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1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497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75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534865875"/>
            <w:bookmarkStart w:id="47" w:name="__Fieldmark__23_353486587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8650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534865875"/>
            <w:bookmarkStart w:id="49" w:name="__Fieldmark__24_353486587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transzach</w:t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534865875"/>
            <w:bookmarkStart w:id="51" w:name="__Fieldmark__25_353486587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534865875"/>
            <w:bookmarkStart w:id="53" w:name="__Fieldmark__26_353486587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534865875"/>
            <w:bookmarkStart w:id="55" w:name="__Fieldmark__27_353486587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534865875"/>
            <w:bookmarkStart w:id="57" w:name="__Fieldmark__28_353486587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534865875"/>
            <w:bookmarkStart w:id="59" w:name="__Fieldmark__29_3534865875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 na koniec okresu kredytowania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534865875"/>
            <w:bookmarkStart w:id="61" w:name="__Fieldmark__30_353486587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a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nie dotyczy limitu odnawialnego)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534865875"/>
            <w:bookmarkStart w:id="63" w:name="__Fieldmark__31_3534865875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534865875"/>
            <w:bookmarkStart w:id="65" w:name="__Fieldmark__32_3534865875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534865875"/>
            <w:bookmarkStart w:id="67" w:name="__Fieldmark__33_3534865875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534865875"/>
            <w:bookmarkStart w:id="69" w:name="__Fieldmark__34_3534865875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ro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3534865875"/>
            <w:bookmarkStart w:id="71" w:name="__Fieldmark__35_3534865875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 xml:space="preserve">_____________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3534865875"/>
            <w:bookmarkStart w:id="73" w:name="__Fieldmark__36_3534865875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534865875"/>
            <w:bookmarkStart w:id="75" w:name="__Fieldmark__37_353486587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18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522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534865875"/>
            <w:bookmarkStart w:id="77" w:name="__Fieldmark__38_353486587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534865875"/>
            <w:bookmarkStart w:id="79" w:name="__Fieldmark__39_353486587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rejestracyjny, rok produkcji.)</w:t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**Należy wpis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mieszkalna</w:t>
      </w:r>
      <w:r>
        <w:rPr>
          <w:rFonts w:cs="Arial" w:ascii="Calibri" w:hAnsi="Calibri"/>
          <w:color w:val="A6A6A6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przychodowa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color w:val="A6A6A6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652"/>
        <w:gridCol w:w="414"/>
        <w:gridCol w:w="2061"/>
        <w:gridCol w:w="1993"/>
        <w:gridCol w:w="68"/>
        <w:gridCol w:w="2057"/>
      </w:tblGrid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Adres / Siedziba</w:t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***</w:t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7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534865875"/>
            <w:bookmarkStart w:id="81" w:name="__Fieldmark__40_3534865875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534865875"/>
            <w:bookmarkStart w:id="83" w:name="__Fieldmark__41_3534865875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zwa podmiotu dominującego: 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534865875"/>
            <w:bookmarkStart w:id="85" w:name="__Fieldmark__42_3534865875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8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534865875"/>
            <w:bookmarkStart w:id="87" w:name="__Fieldmark__43_3534865875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534865875"/>
            <w:bookmarkStart w:id="89" w:name="__Fieldmark__44_3534865875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 Bank definiuje następujące rodzaje powiązań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41"/>
        <w:gridCol w:w="1499"/>
        <w:gridCol w:w="1669"/>
        <w:gridCol w:w="2227"/>
        <w:gridCol w:w="1629"/>
        <w:gridCol w:w="11"/>
      </w:tblGrid>
      <w:tr>
        <w:trPr>
          <w:trHeight w:val="301" w:hRule="atLeast"/>
        </w:trPr>
        <w:tc>
          <w:tcPr>
            <w:tcW w:w="1039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534865875"/>
            <w:bookmarkStart w:id="91" w:name="__Fieldmark__45_3534865875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3534865875"/>
            <w:bookmarkStart w:id="93" w:name="__Fieldmark__46_3534865875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534865875"/>
            <w:bookmarkStart w:id="95" w:name="__Fieldmark__47_3534865875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534865875"/>
            <w:bookmarkStart w:id="97" w:name="__Fieldmark__48_3534865875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534865875"/>
            <w:bookmarkStart w:id="99" w:name="__Fieldmark__49_3534865875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534865875"/>
            <w:bookmarkStart w:id="101" w:name="__Fieldmark__50_353486587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534865875"/>
            <w:bookmarkStart w:id="103" w:name="__Fieldmark__51_353486587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534865875"/>
            <w:bookmarkStart w:id="105" w:name="__Fieldmark__52_3534865875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dawca posiada dodatkowe źródła przychodów pozwalające minimalizować skutki sezonowości (o ile dotyczy)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534865875"/>
            <w:bookmarkStart w:id="107" w:name="__Fieldmark__53_3534865875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534865875"/>
            <w:bookmarkStart w:id="109" w:name="__Fieldmark__54_3534865875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534865875"/>
            <w:bookmarkStart w:id="111" w:name="__Fieldmark__55_3534865875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534865875"/>
            <w:bookmarkStart w:id="113" w:name="__Fieldmark__56_3534865875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</w:rPr>
              <w:t xml:space="preserve">Zmiana zatrudnienia w ciągu ostatniego roku (+/-) w procentach (wpisać procentowo liczbę zmiany zatrudnienia np. wzrost 10% lub spadek  -10%)  </w:t>
            </w:r>
            <w:r>
              <w:rPr>
                <w:rFonts w:cs="Arial" w:ascii="Calibri" w:hAnsi="Calibri"/>
                <w:color w:val="008866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 xml:space="preserve">Zasięg działania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534865875"/>
            <w:bookmarkStart w:id="115" w:name="__Fieldmark__57_3534865875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534865875"/>
            <w:bookmarkStart w:id="117" w:name="__Fieldmark__58_3534865875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318" w:hanging="0"/>
              <w:jc w:val="both"/>
              <w:rPr/>
            </w:pPr>
            <w:r>
              <w:rPr>
                <w:rFonts w:cs="Arial" w:ascii="Calibri" w:hAnsi="Calibri"/>
              </w:rPr>
              <w:t xml:space="preserve">Wnioskodawca posiada nagrody/certyfikaty jakości swoich produktów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534865875"/>
            <w:bookmarkStart w:id="119" w:name="__Fieldmark__59_3534865875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534865875"/>
            <w:bookmarkStart w:id="121" w:name="__Fieldmark__60_3534865875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534865875"/>
            <w:bookmarkStart w:id="123" w:name="__Fieldmark__61_3534865875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534865875"/>
            <w:bookmarkStart w:id="125" w:name="__Fieldmark__62_3534865875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415"/>
        <w:gridCol w:w="829"/>
        <w:gridCol w:w="1384"/>
        <w:gridCol w:w="1243"/>
        <w:gridCol w:w="1245"/>
        <w:gridCol w:w="1106"/>
        <w:gridCol w:w="831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7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663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87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Wyjaśnienie należności przeterminowanych </w:t>
              <w:br/>
              <w:t>powyżej 180 dni</w:t>
            </w:r>
          </w:p>
        </w:tc>
        <w:tc>
          <w:tcPr>
            <w:tcW w:w="663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968"/>
        <w:gridCol w:w="969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75"/>
        <w:gridCol w:w="978"/>
        <w:gridCol w:w="1536"/>
        <w:gridCol w:w="2234"/>
        <w:gridCol w:w="2374"/>
      </w:tblGrid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należy podać informację o obrotach na rachunku za okres ostatnich 3 miesięcy lub 6 miesięcy w przypadku działalności charakteryzującej się sezonowością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118"/>
        <w:gridCol w:w="2367"/>
        <w:gridCol w:w="3638"/>
      </w:tblGrid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u </w:t>
            </w:r>
          </w:p>
        </w:tc>
        <w:tc>
          <w:tcPr>
            <w:tcW w:w="71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534865875"/>
            <w:bookmarkStart w:id="127" w:name="__Fieldmark__63_353486587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534865875"/>
            <w:bookmarkStart w:id="129" w:name="__Fieldmark__64_353486587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71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534865875"/>
            <w:bookmarkStart w:id="131" w:name="__Fieldmark__65_3534865875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534865875"/>
            <w:bookmarkStart w:id="133" w:name="__Fieldmark__66_3534865875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534865875"/>
            <w:bookmarkStart w:id="135" w:name="__Fieldmark__67_3534865875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6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  <w:tc>
          <w:tcPr>
            <w:tcW w:w="60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64"/>
        <w:gridCol w:w="3606"/>
        <w:gridCol w:w="970"/>
        <w:gridCol w:w="2637"/>
      </w:tblGrid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smallCaps/>
          <w:sz w:val="4"/>
          <w:szCs w:val="4"/>
        </w:rPr>
      </w:pPr>
      <w:r>
        <w:rPr>
          <w:rFonts w:cs="Arial" w:ascii="Calibri" w:hAnsi="Calibri"/>
          <w:b/>
          <w:smallCaps/>
          <w:sz w:val="4"/>
          <w:szCs w:val="4"/>
        </w:rPr>
      </w:r>
    </w:p>
    <w:p>
      <w:pPr>
        <w:pStyle w:val="Normal"/>
        <w:ind w:lef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</w:rPr>
        <w:t>kredyty spłacane w ratach, pożyczki, leasing, kredyty w rachunku bieżącym, kredyty obrotowe, karty kredytowe, faktoring, limity skarbowe, gwarancje, poręczenia, inne formy zaangażowania</w:t>
      </w:r>
      <w:r>
        <w:rPr>
          <w:rFonts w:cs="Arial" w:ascii="Calibri" w:hAnsi="Calibri"/>
          <w:i/>
          <w:color w:val="A6A6A6"/>
          <w:sz w:val="18"/>
          <w:szCs w:val="18"/>
        </w:rPr>
        <w:t xml:space="preserve"> 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7"/>
        <w:gridCol w:w="832"/>
        <w:gridCol w:w="1110"/>
        <w:gridCol w:w="832"/>
        <w:gridCol w:w="1110"/>
        <w:gridCol w:w="1525"/>
        <w:gridCol w:w="1110"/>
        <w:gridCol w:w="1389"/>
      </w:tblGrid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27"/>
        <w:gridCol w:w="2905"/>
        <w:gridCol w:w="2359"/>
      </w:tblGrid>
      <w:tr>
        <w:trPr>
          <w:trHeight w:val="323" w:hRule="atLeast"/>
        </w:trPr>
        <w:tc>
          <w:tcPr>
            <w:tcW w:w="105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  <w:color w:val="000000"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25"/>
        <w:gridCol w:w="1526"/>
        <w:gridCol w:w="1803"/>
        <w:gridCol w:w="1941"/>
        <w:gridCol w:w="2082"/>
      </w:tblGrid>
      <w:tr>
        <w:trPr>
          <w:trHeight w:val="323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jaśnienia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 tym kwota /</w:t>
              <w:br/>
              <w:t>liczba dni zaległości)</w:t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77"/>
        <w:gridCol w:w="2268"/>
        <w:gridCol w:w="2166"/>
        <w:gridCol w:w="2437"/>
      </w:tblGrid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2"/>
        <w:gridCol w:w="3625"/>
      </w:tblGrid>
      <w:tr>
        <w:trPr>
          <w:trHeight w:val="323" w:hRule="atLeast"/>
        </w:trPr>
        <w:tc>
          <w:tcPr>
            <w:tcW w:w="34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75"/>
        <w:gridCol w:w="2575"/>
        <w:gridCol w:w="2757"/>
      </w:tblGrid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5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236"/>
        <w:gridCol w:w="2813"/>
      </w:tblGrid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534865875"/>
            <w:bookmarkStart w:id="137" w:name="__Fieldmark__68_353486587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534865875"/>
            <w:bookmarkStart w:id="139" w:name="__Fieldmark__69_353486587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534865875"/>
            <w:bookmarkStart w:id="141" w:name="__Fieldmark__70_3534865875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534865875"/>
            <w:bookmarkStart w:id="143" w:name="__Fieldmark__71_353486587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/Ubezpieczenie zdrowotne/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534865875"/>
            <w:bookmarkStart w:id="145" w:name="__Fieldmark__72_353486587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534865875"/>
            <w:bookmarkStart w:id="147" w:name="__Fieldmark__73_353486587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534865875"/>
            <w:bookmarkStart w:id="149" w:name="__Fieldmark__74_353486587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534865875"/>
            <w:bookmarkStart w:id="151" w:name="__Fieldmark__75_353486587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</w:t>
            </w:r>
            <w:r>
              <w:rPr>
                <w:rFonts w:eastAsia="Calibri" w:cs="Arial" w:ascii="Calibri" w:hAnsi="Calibri"/>
                <w:lang w:eastAsia="en-US"/>
              </w:rPr>
              <w:t xml:space="preserve">lub rolnego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o ile dotyczy)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534865875"/>
            <w:bookmarkStart w:id="153" w:name="__Fieldmark__76_353486587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534865875"/>
            <w:bookmarkStart w:id="155" w:name="__Fieldmark__77_3534865875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534865875"/>
            <w:bookmarkStart w:id="157" w:name="__Fieldmark__78_3534865875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534865875"/>
            <w:bookmarkStart w:id="159" w:name="__Fieldmark__79_3534865875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534865875"/>
            <w:bookmarkStart w:id="161" w:name="__Fieldmark__80_3534865875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534865875"/>
            <w:bookmarkStart w:id="163" w:name="__Fieldmark__81_3534865875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534865875"/>
            <w:bookmarkStart w:id="165" w:name="__Fieldmark__82_3534865875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534865875"/>
            <w:bookmarkStart w:id="167" w:name="__Fieldmark__83_3534865875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 i będące w posiadaniu Banku dokumenty formalno-prawne nie uległy zmianie i są na dzień dzisiejszy aktualne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3534865875"/>
      <w:bookmarkStart w:id="169" w:name="__Fieldmark__84_3534865875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3534865875"/>
      <w:bookmarkStart w:id="171" w:name="__Fieldmark__85_3534865875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3534865875"/>
      <w:bookmarkStart w:id="173" w:name="__Fieldmark__86_3534865875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3534865875"/>
      <w:bookmarkStart w:id="175" w:name="__Fieldmark__87_3534865875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3534865875"/>
      <w:bookmarkStart w:id="177" w:name="__Fieldmark__88_3534865875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3534865875"/>
      <w:bookmarkStart w:id="179" w:name="__Fieldmark__89_3534865875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3534865875"/>
      <w:bookmarkStart w:id="181" w:name="__Fieldmark__90_3534865875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3534865875"/>
      <w:bookmarkStart w:id="183" w:name="__Fieldmark__91_3534865875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3534865875"/>
      <w:bookmarkStart w:id="185" w:name="__Fieldmark__92_3534865875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3534865875"/>
      <w:bookmarkStart w:id="187" w:name="__Fieldmark__93_3534865875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3534865875"/>
      <w:bookmarkStart w:id="189" w:name="__Fieldmark__94_3534865875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3534865875"/>
      <w:bookmarkStart w:id="191" w:name="__Fieldmark__95_3534865875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pozostaję we wspólności majątkowej ze współmałżonkiem/współmałżonką**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3534865875"/>
      <w:bookmarkStart w:id="193" w:name="__Fieldmark__96_3534865875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jestem/jesteśm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3534865875"/>
      <w:bookmarkStart w:id="195" w:name="__Fieldmark__97_3534865875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jestem/jesteśmy udziałowcami Banku Spółdzielczego w Werbkowicach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3534865875"/>
      <w:bookmarkStart w:id="197" w:name="__Fieldmark__98_3534865875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3534865875"/>
      <w:bookmarkStart w:id="199" w:name="__Fieldmark__99_3534865875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są udziałowcami Banku Spółdzielczego w Werbkowicach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0" w:name="__Fieldmark__100_3534865875"/>
      <w:bookmarkStart w:id="201" w:name="__Fieldmark__100_3534865875"/>
      <w:bookmarkEnd w:id="20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2" w:name="__Fieldmark__101_3534865875"/>
      <w:bookmarkStart w:id="203" w:name="__Fieldmark__101_3534865875"/>
      <w:bookmarkEnd w:id="20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wymaga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4" w:name="__Fieldmark__102_3534865875"/>
      <w:bookmarkStart w:id="205" w:name="__Fieldmark__102_3534865875"/>
      <w:bookmarkEnd w:id="20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6" w:name="__Fieldmark__103_3534865875"/>
      <w:bookmarkStart w:id="207" w:name="__Fieldmark__103_3534865875"/>
      <w:bookmarkEnd w:id="20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</w:t>
      </w:r>
      <w:r>
        <w:rPr>
          <w:rFonts w:cs="Calibri" w:ascii="Calibri" w:hAnsi="Calibri"/>
          <w:sz w:val="20"/>
        </w:rPr>
        <w:t xml:space="preserve">/y, że zostałem/zostaliśmy poinformowany/poinformowani,  o możliwości przekazania moich/naszych danych osobowych  przez </w:t>
      </w:r>
      <w:r>
        <w:rPr>
          <w:rFonts w:cs="Arial" w:ascii="Calibri" w:hAnsi="Calibri"/>
          <w:sz w:val="20"/>
        </w:rPr>
        <w:t>Bank Spółdzielczy w Werbkowicach</w:t>
      </w:r>
      <w:r>
        <w:rPr>
          <w:rFonts w:cs="Calibri" w:ascii="Calibri" w:hAnsi="Calibri"/>
          <w:sz w:val="20"/>
        </w:rPr>
        <w:t xml:space="preserve">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>Banku Spółdzielczego w Werbkowicach</w:t>
      </w:r>
      <w:r>
        <w:rPr>
          <w:rFonts w:cs="Calibri" w:ascii="Calibri" w:hAnsi="Calibri"/>
          <w:sz w:val="20"/>
        </w:rPr>
        <w:t xml:space="preserve">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www.bswerbkowice.pl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Oświadczam</w:t>
      </w:r>
      <w:r>
        <w:rPr>
          <w:rFonts w:cs="Calibri" w:ascii="Calibri" w:hAnsi="Calibri"/>
          <w:sz w:val="20"/>
        </w:rPr>
        <w:t xml:space="preserve">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8" w:name="__Fieldmark__104_3534865875"/>
      <w:bookmarkStart w:id="209" w:name="__Fieldmark__104_3534865875"/>
      <w:bookmarkEnd w:id="20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0" w:name="__Fieldmark__105_3534865875"/>
      <w:bookmarkStart w:id="211" w:name="__Fieldmark__105_3534865875"/>
      <w:bookmarkEnd w:id="2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 (dot. kredytu gdzie Wnioskodawca wnosi wkład własny).</w:t>
      </w:r>
    </w:p>
    <w:p>
      <w:pPr>
        <w:pStyle w:val="TextBody"/>
        <w:ind w:left="142" w:hanging="0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" w:ascii="Calibri" w:hAnsi="Calibri"/>
        </w:rPr>
        <w:t xml:space="preserve">na otrzymanie od Banku projektu umowy oraz Regulaminu Kredytowania Klientów Instytucjonalnych przez </w:t>
      </w:r>
      <w:r>
        <w:rPr>
          <w:rFonts w:cs="Arial" w:ascii="Calibri" w:hAnsi="Calibri"/>
        </w:rPr>
        <w:t>Bank Spółdzielczy w Werbkowicach</w:t>
      </w:r>
      <w:r>
        <w:rPr>
          <w:rFonts w:cs="Helv" w:ascii="Calibri" w:hAnsi="Calibri"/>
        </w:rPr>
        <w:t xml:space="preserve">  na adres </w:t>
      </w:r>
      <w:r>
        <w:rPr>
          <w:rFonts w:cs="Calibri" w:ascii="Calibri" w:hAnsi="Calibri"/>
        </w:rPr>
        <w:t xml:space="preserve">e-mail wskazany w zawartej z Bankiem Umowie ramowej w zakresie produktów bankowych </w:t>
      </w:r>
      <w:r>
        <w:rPr>
          <w:rFonts w:cs="Arial" w:ascii="Calibri" w:hAnsi="Calibri"/>
        </w:rPr>
        <w:t>Banku Spółdzielczego w Werbkowicach</w:t>
      </w:r>
      <w:r>
        <w:rPr>
          <w:rFonts w:cs="Calibri" w:ascii="Calibri" w:hAnsi="Calibri"/>
        </w:rPr>
        <w:t xml:space="preserve"> lub w zawartej z Bankiem umowie o prowadzenie rachunku płatniczego, a w razie braku wskazania adresu e-mail w tych umowach lub braku zawartych umów, na adre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Helv" w:ascii="Calibri" w:hAnsi="Calibri"/>
          <w:color w:val="000000"/>
        </w:rPr>
        <w:t xml:space="preserve">e-mail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767171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Arial" w:ascii="Calibri" w:hAnsi="Calibri"/>
        </w:rPr>
        <w:t>Bank Spółdzielczy w Werbkowicach</w:t>
      </w:r>
      <w:r>
        <w:rPr>
          <w:rFonts w:cs="Calibri" w:ascii="Calibri" w:hAnsi="Calibri"/>
        </w:rPr>
        <w:t xml:space="preserve"> 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043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534865875"/>
            <w:bookmarkStart w:id="213" w:name="__Fieldmark__106_3534865875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ient Banku  - modulo_____ ________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534865875"/>
            <w:bookmarkStart w:id="215" w:name="__Fieldmark__107_3534865875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nowy Klien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jc w:val="both"/>
        <w:rPr/>
      </w:pPr>
      <w:r>
        <w:rPr>
          <w:rFonts w:cs="Arial" w:ascii="Calibri" w:hAnsi="Calibri"/>
        </w:rPr>
        <w:t xml:space="preserve">Wnioskodawcę zweryfikowano i sprawdzono jego/ich umocowanie. </w:t>
      </w:r>
    </w:p>
    <w:p>
      <w:pPr>
        <w:pStyle w:val="End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158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libri" w:hAnsi="Calibri" w:cs="Helv"/>
        <w:color w:val="00886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Helv"/>
      <w:b/>
      <w:color w:val="00886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0:00Z</dcterms:created>
  <dc:creator>Departament Handlowy Bank BPS SA</dc:creator>
  <dc:description/>
  <cp:keywords/>
  <dc:language>en-US</dc:language>
  <cp:lastModifiedBy>Monika Kaczoruk</cp:lastModifiedBy>
  <cp:lastPrinted>2020-01-15T10:41:00Z</cp:lastPrinted>
  <dcterms:modified xsi:type="dcterms:W3CDTF">2024-02-29T10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