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>Załącznik nr W.1a</w:t>
      </w:r>
    </w:p>
    <w:p>
      <w:pPr>
        <w:pStyle w:val="Header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>do Instrukcji kredytowania Klienta Instytucjonalnego Cz. II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 xml:space="preserve">WNIOSEK KREDYTOWY </w:t>
      </w:r>
    </w:p>
    <w:p>
      <w:pPr>
        <w:pStyle w:val="TextBody"/>
        <w:numPr>
          <w:ilvl w:val="0"/>
          <w:numId w:val="5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973"/>
        <w:gridCol w:w="284"/>
        <w:gridCol w:w="859"/>
        <w:gridCol w:w="105"/>
        <w:gridCol w:w="1237"/>
        <w:gridCol w:w="376"/>
        <w:gridCol w:w="678"/>
        <w:gridCol w:w="1040"/>
        <w:gridCol w:w="858"/>
        <w:gridCol w:w="2577"/>
      </w:tblGrid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/>
            </w:pPr>
            <w:r>
              <w:rPr>
                <w:rFonts w:cs="Arial" w:ascii="Calibri" w:hAnsi="Calibri"/>
                <w:b/>
                <w:bCs/>
              </w:rPr>
              <w:t xml:space="preserve">Adres siedziby 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rowadzonej księgowości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594066607"/>
            <w:bookmarkStart w:id="1" w:name="__Fieldmark__0_3594066607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594066607"/>
            <w:bookmarkStart w:id="3" w:name="__Fieldmark__1_3594066607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594066607"/>
            <w:bookmarkStart w:id="5" w:name="__Fieldmark__2_3594066607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594066607"/>
            <w:bookmarkStart w:id="7" w:name="__Fieldmark__3_3594066607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ełna księgowość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594066607"/>
            <w:bookmarkStart w:id="9" w:name="__Fieldmark__4_3594066607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594066607"/>
            <w:bookmarkStart w:id="11" w:name="__Fieldmark__5_3594066607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594066607"/>
            <w:bookmarkStart w:id="13" w:name="__Fieldmark__6_3594066607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257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29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4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</w:t>
            </w:r>
            <w:r>
              <w:rPr/>
              <w:t>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0"/>
              <w:gridCol w:w="3557"/>
            </w:tblGrid>
            <w:tr>
              <w:trPr>
                <w:trHeight w:val="301" w:hRule="atLeast"/>
              </w:trPr>
              <w:tc>
                <w:tcPr>
                  <w:tcW w:w="6710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Czy do kontaktów w sprawie dokumentów finansowych jest inna osoba   </w:t>
                  </w:r>
                </w:p>
              </w:tc>
              <w:tc>
                <w:tcPr>
                  <w:tcW w:w="35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4" w:name="__Fieldmark__7_3594066607"/>
                  <w:bookmarkStart w:id="15" w:name="__Fieldmark__7_3594066607"/>
                  <w:bookmarkEnd w:id="15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6" w:name="__Fieldmark__8_3594066607"/>
                  <w:bookmarkStart w:id="17" w:name="__Fieldmark__8_3594066607"/>
                  <w:bookmarkEnd w:id="17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</w:p>
        </w:tc>
      </w:tr>
      <w:tr>
        <w:trPr>
          <w:trHeight w:val="301" w:hRule="atLeast"/>
        </w:trPr>
        <w:tc>
          <w:tcPr>
            <w:tcW w:w="229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4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prowadzonej działalności, strategia przedsiębiorstwa/wnioskodawcy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Działalność przeważająca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numPr>
          <w:ilvl w:val="0"/>
          <w:numId w:val="5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75"/>
        <w:gridCol w:w="1043"/>
        <w:gridCol w:w="19"/>
        <w:gridCol w:w="279"/>
        <w:gridCol w:w="112"/>
        <w:gridCol w:w="148"/>
        <w:gridCol w:w="635"/>
        <w:gridCol w:w="56"/>
        <w:gridCol w:w="706"/>
        <w:gridCol w:w="139"/>
        <w:gridCol w:w="699"/>
        <w:gridCol w:w="279"/>
        <w:gridCol w:w="367"/>
        <w:gridCol w:w="52"/>
        <w:gridCol w:w="38"/>
        <w:gridCol w:w="346"/>
        <w:gridCol w:w="1153"/>
        <w:gridCol w:w="708"/>
        <w:gridCol w:w="271"/>
        <w:gridCol w:w="1815"/>
      </w:tblGrid>
      <w:tr>
        <w:trPr>
          <w:trHeight w:val="397" w:hRule="atLeast"/>
        </w:trPr>
        <w:tc>
          <w:tcPr>
            <w:tcW w:w="260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>WNIOSEK DOTYCZY:</w:t>
            </w:r>
          </w:p>
        </w:tc>
        <w:tc>
          <w:tcPr>
            <w:tcW w:w="7803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594066607"/>
            <w:bookmarkStart w:id="19" w:name="__Fieldmark__9_3594066607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ZMIAN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594066607"/>
            <w:bookmarkStart w:id="21" w:name="__Fieldmark__10_3594066607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redytu</w:t>
            </w:r>
          </w:p>
        </w:tc>
        <w:tc>
          <w:tcPr>
            <w:tcW w:w="8865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594066607"/>
            <w:bookmarkStart w:id="23" w:name="__Fieldmark__11_3594066607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inwestycyjny</w:t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299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475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13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594066607"/>
            <w:bookmarkStart w:id="25" w:name="__Fieldmark__12_3594066607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531" w:hRule="atLeast"/>
        </w:trPr>
        <w:tc>
          <w:tcPr>
            <w:tcW w:w="154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865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865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12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</w:rPr>
              <w:t xml:space="preserve">Liczba miesięcy: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</w:p>
        </w:tc>
      </w:tr>
      <w:tr>
        <w:trPr>
          <w:trHeight w:val="34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4918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pacing w:before="12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594066607"/>
            <w:bookmarkStart w:id="27" w:name="__Fieldmark__13_3594066607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w spłacie kapitału</w:t>
            </w:r>
          </w:p>
        </w:tc>
        <w:tc>
          <w:tcPr>
            <w:tcW w:w="394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918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pacing w:before="12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594066607"/>
            <w:bookmarkStart w:id="29" w:name="__Fieldmark__14_3594066607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w spłacie odsetek</w:t>
            </w:r>
          </w:p>
        </w:tc>
        <w:tc>
          <w:tcPr>
            <w:tcW w:w="394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30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383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94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is szczegółowy</w:t>
            </w:r>
          </w:p>
        </w:tc>
        <w:tc>
          <w:tcPr>
            <w:tcW w:w="20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594066607"/>
            <w:bookmarkStart w:id="31" w:name="__Fieldmark__15_3594066607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kup nieruchomości</w:t>
            </w:r>
          </w:p>
        </w:tc>
        <w:tc>
          <w:tcPr>
            <w:tcW w:w="294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594066607"/>
            <w:bookmarkStart w:id="33" w:name="__Fieldmark__16_3594066607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udowa nieruchomości</w:t>
            </w:r>
          </w:p>
        </w:tc>
        <w:tc>
          <w:tcPr>
            <w:tcW w:w="294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594066607"/>
            <w:bookmarkStart w:id="35" w:name="__Fieldmark__17_3594066607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</w:tc>
        <w:tc>
          <w:tcPr>
            <w:tcW w:w="294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594066607"/>
            <w:bookmarkStart w:id="37" w:name="__Fieldmark__18_3594066607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zakup środków transportu/maszyn/urządzeń, itp.</w:t>
            </w:r>
          </w:p>
        </w:tc>
        <w:tc>
          <w:tcPr>
            <w:tcW w:w="294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594066607"/>
            <w:bookmarkStart w:id="39" w:name="__Fieldmark__19_3594066607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</w:rPr>
              <w:t xml:space="preserve"> _______________________</w:t>
            </w:r>
          </w:p>
        </w:tc>
        <w:tc>
          <w:tcPr>
            <w:tcW w:w="294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Sposób pobrania prowizji za udzielenie kredytu</w:t>
            </w:r>
          </w:p>
        </w:tc>
        <w:tc>
          <w:tcPr>
            <w:tcW w:w="7822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594066607"/>
            <w:bookmarkStart w:id="41" w:name="__Fieldmark__20_3594066607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Wnioskodawcy</w:t>
            </w:r>
          </w:p>
        </w:tc>
      </w:tr>
      <w:tr>
        <w:trPr>
          <w:trHeight w:val="510" w:hRule="atLeast"/>
        </w:trPr>
        <w:tc>
          <w:tcPr>
            <w:tcW w:w="2586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22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594066607"/>
            <w:bookmarkStart w:id="43" w:name="__Fieldmark__21_3594066607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e w ciężar przyznanego kredytu</w:t>
            </w:r>
          </w:p>
        </w:tc>
      </w:tr>
      <w:tr>
        <w:trPr>
          <w:trHeight w:val="567" w:hRule="atLeast"/>
        </w:trPr>
        <w:tc>
          <w:tcPr>
            <w:tcW w:w="383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VAT-u związanego z transakcją</w:t>
            </w:r>
          </w:p>
        </w:tc>
        <w:tc>
          <w:tcPr>
            <w:tcW w:w="219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60" w:after="12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594066607"/>
            <w:bookmarkStart w:id="45" w:name="__Fieldmark__22_3594066607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</w:r>
          </w:p>
        </w:tc>
        <w:tc>
          <w:tcPr>
            <w:tcW w:w="158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60" w:after="12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594066607"/>
            <w:bookmarkStart w:id="47" w:name="__Fieldmark__23_3594066607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27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60" w:after="12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594066607"/>
            <w:bookmarkStart w:id="49" w:name="__Fieldmark__24_3594066607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5658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rzystanie kredytu nastąpi z zastosowaniem Mechanizmu Podzielonej Płatności</w:t>
            </w:r>
          </w:p>
        </w:tc>
        <w:tc>
          <w:tcPr>
            <w:tcW w:w="19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594066607"/>
            <w:bookmarkStart w:id="51" w:name="__Fieldmark__25_3594066607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TAK</w:t>
            </w:r>
          </w:p>
        </w:tc>
        <w:tc>
          <w:tcPr>
            <w:tcW w:w="27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3594066607"/>
            <w:bookmarkStart w:id="53" w:name="__Fieldmark__26_3594066607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NIE </w:t>
            </w:r>
          </w:p>
        </w:tc>
      </w:tr>
      <w:tr>
        <w:trPr>
          <w:trHeight w:val="368" w:hRule="atLeast"/>
        </w:trPr>
        <w:tc>
          <w:tcPr>
            <w:tcW w:w="10408" w:type="dxa"/>
            <w:gridSpan w:val="2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Całkowity koszt przedsięwzięcia netto/brutto*</w:t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walucie inwestycji</w:t>
            </w:r>
          </w:p>
        </w:tc>
        <w:tc>
          <w:tcPr>
            <w:tcW w:w="7412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color w:val="008866"/>
              </w:rPr>
            </w:pPr>
            <w:r>
              <w:rPr>
                <w:rFonts w:cs="Arial" w:ascii="Calibri" w:hAnsi="Calibri"/>
                <w:bCs/>
                <w:color w:val="00886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(kwota i waluta)</w:t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PLN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inwestycyjnego)</w:t>
            </w:r>
          </w:p>
        </w:tc>
        <w:tc>
          <w:tcPr>
            <w:tcW w:w="7412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886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wg kursu średniego NBP z ostatniego dnia miesiąca poprzedzającego złożenie wniosku)</w:t>
            </w:r>
          </w:p>
        </w:tc>
      </w:tr>
      <w:tr>
        <w:trPr>
          <w:trHeight w:val="462" w:hRule="atLeast"/>
        </w:trPr>
        <w:tc>
          <w:tcPr>
            <w:tcW w:w="377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 xml:space="preserve">Dotychczas poniesione nakłady netto/brutto*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na dzień złożenia Wniosku)</w:t>
            </w:r>
          </w:p>
        </w:tc>
        <w:tc>
          <w:tcPr>
            <w:tcW w:w="6629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10408" w:type="dxa"/>
            <w:gridSpan w:val="2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Krótka charakterystyka przedsięwzięci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np. rodzaj planowanej inwestycji, harmonogram realizacji, rodzaje zakupów, itp.)</w:t>
            </w:r>
          </w:p>
        </w:tc>
      </w:tr>
      <w:tr>
        <w:trPr>
          <w:trHeight w:val="964" w:hRule="atLeast"/>
        </w:trPr>
        <w:tc>
          <w:tcPr>
            <w:tcW w:w="10408" w:type="dxa"/>
            <w:gridSpan w:val="2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37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rozpoczęcia inwestycji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50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7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zakończenia inwestycji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miesiąc/rok)*</w:t>
            </w:r>
          </w:p>
        </w:tc>
        <w:tc>
          <w:tcPr>
            <w:tcW w:w="50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7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ddania do eksploatacji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50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7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siągnięcia planowanej zdolności produkcyjn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50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37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ałkowity koszt inwestycji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50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37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odki własne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50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37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50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37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zostałe środki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należy wskazać źródło pochodzenia)</w:t>
            </w:r>
          </w:p>
        </w:tc>
        <w:tc>
          <w:tcPr>
            <w:tcW w:w="50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2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88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277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</w:t>
            </w:r>
          </w:p>
        </w:tc>
        <w:tc>
          <w:tcPr>
            <w:tcW w:w="475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8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7524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2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ERMINY URUCHOMIENIA TRANSZ KREDYTU:</w:t>
            </w:r>
          </w:p>
        </w:tc>
      </w:tr>
      <w:tr>
        <w:trPr>
          <w:trHeight w:val="301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3594066607"/>
            <w:bookmarkStart w:id="55" w:name="__Fieldmark__27_3594066607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  Jednorazowo</w:t>
            </w:r>
          </w:p>
        </w:tc>
        <w:tc>
          <w:tcPr>
            <w:tcW w:w="8940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468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3594066607"/>
            <w:bookmarkStart w:id="57" w:name="__Fieldmark__28_3594066607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W transzach</w:t>
            </w:r>
          </w:p>
        </w:tc>
        <w:tc>
          <w:tcPr>
            <w:tcW w:w="4647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9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46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647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9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46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647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9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297" w:hRule="atLeast"/>
        </w:trPr>
        <w:tc>
          <w:tcPr>
            <w:tcW w:w="10408" w:type="dxa"/>
            <w:gridSpan w:val="2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3594066607"/>
            <w:bookmarkStart w:id="59" w:name="__Fieldmark__29_3594066607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Termin podany później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2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5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822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3594066607"/>
            <w:bookmarkStart w:id="61" w:name="__Fieldmark__30_3594066607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3594066607"/>
            <w:bookmarkStart w:id="63" w:name="__Fieldmark__31_3594066607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</w:t>
            </w:r>
            <w:r>
              <w:rPr>
                <w:rFonts w:cs="Arial" w:ascii="Calibri" w:hAnsi="Calibri"/>
                <w:color w:val="008866"/>
              </w:rPr>
              <w:t>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25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:</w:t>
            </w:r>
          </w:p>
        </w:tc>
        <w:tc>
          <w:tcPr>
            <w:tcW w:w="7822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3594066607"/>
            <w:bookmarkStart w:id="65" w:name="__Fieldmark__32_3594066607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ty malejące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3594066607"/>
            <w:bookmarkStart w:id="67" w:name="__Fieldmark__33_3594066607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ty annuitetowe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3594066607"/>
            <w:bookmarkStart w:id="69" w:name="__Fieldmark__34_3594066607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dywidualny harmonogram spłaty kredytu</w:t>
            </w:r>
          </w:p>
        </w:tc>
      </w:tr>
      <w:tr>
        <w:trPr>
          <w:trHeight w:val="301" w:hRule="atLeast"/>
        </w:trPr>
        <w:tc>
          <w:tcPr>
            <w:tcW w:w="258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zęstotliwość spłaty </w:t>
            </w:r>
          </w:p>
        </w:tc>
        <w:tc>
          <w:tcPr>
            <w:tcW w:w="7822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spłaty</w:t>
            </w:r>
          </w:p>
        </w:tc>
      </w:tr>
      <w:tr>
        <w:trPr>
          <w:trHeight w:val="301" w:hRule="atLeast"/>
        </w:trPr>
        <w:tc>
          <w:tcPr>
            <w:tcW w:w="537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3594066607"/>
            <w:bookmarkStart w:id="71" w:name="__Fieldmark__35_3594066607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3594066607"/>
            <w:bookmarkStart w:id="73" w:name="__Fieldmark__36_3594066607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 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3594066607"/>
            <w:bookmarkStart w:id="75" w:name="__Fieldmark__37_3594066607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ółroczny 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3594066607"/>
            <w:bookmarkStart w:id="77" w:name="__Fieldmark__38_3594066607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czny </w:t>
            </w:r>
          </w:p>
        </w:tc>
        <w:tc>
          <w:tcPr>
            <w:tcW w:w="50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9_3594066607"/>
            <w:bookmarkStart w:id="79" w:name="__Fieldmark__39_3594066607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  <w:color w:val="008866"/>
              </w:rPr>
              <w:t>_____________</w:t>
            </w:r>
          </w:p>
          <w:p>
            <w:pPr>
              <w:pStyle w:val="TextBody"/>
              <w:spacing w:before="0" w:after="0"/>
              <w:ind w:left="90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0_3594066607"/>
            <w:bookmarkStart w:id="81" w:name="__Fieldmark__40_3594066607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ostatnim dniu miesiąca</w:t>
            </w:r>
          </w:p>
        </w:tc>
      </w:tr>
      <w:tr>
        <w:trPr>
          <w:trHeight w:val="301" w:hRule="atLeast"/>
        </w:trPr>
        <w:tc>
          <w:tcPr>
            <w:tcW w:w="2586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3594066607"/>
            <w:bookmarkStart w:id="83" w:name="__Fieldmark__41_3594066607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</w:t>
            </w:r>
          </w:p>
        </w:tc>
        <w:tc>
          <w:tcPr>
            <w:tcW w:w="3491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3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586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91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3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586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91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3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2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ODSETEK:</w:t>
            </w:r>
          </w:p>
        </w:tc>
      </w:tr>
      <w:tr>
        <w:trPr>
          <w:trHeight w:val="510" w:hRule="atLeast"/>
        </w:trPr>
        <w:tc>
          <w:tcPr>
            <w:tcW w:w="5379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/>
              </w:rPr>
              <w:t>Częstotliwość</w:t>
            </w:r>
          </w:p>
        </w:tc>
        <w:tc>
          <w:tcPr>
            <w:tcW w:w="5029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594066607"/>
            <w:bookmarkStart w:id="85" w:name="__Fieldmark__42_359406660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 </w:t>
            </w:r>
          </w:p>
          <w:p>
            <w:pPr>
              <w:pStyle w:val="TextBody"/>
              <w:spacing w:before="96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3594066607"/>
            <w:bookmarkStart w:id="87" w:name="__Fieldmark__43_359406660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2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84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67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numer KW/fabryczny/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rejestracyjny, rok produkcji.)</w:t>
            </w:r>
          </w:p>
        </w:tc>
        <w:tc>
          <w:tcPr>
            <w:tcW w:w="15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Szacowana wartość zabezpieczenia PLN</w:t>
            </w:r>
          </w:p>
        </w:tc>
        <w:tc>
          <w:tcPr>
            <w:tcW w:w="153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kalizacja przedmiotu zabezpieczenia </w:t>
              <w:br/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97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nieruchomośc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  <w:r>
              <w:rPr>
                <w:rFonts w:cs="Arial" w:ascii="Calibri" w:hAnsi="Calibri"/>
              </w:rPr>
              <w:t>**</w:t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świadectwa charakterystyki energetycznej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jeśli dotyczy) </w:t>
            </w:r>
            <w:r>
              <w:rPr>
                <w:rFonts w:cs="Arial" w:ascii="Calibri" w:hAnsi="Calibri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Arial" w:ascii="Calibri" w:hAnsi="Calibri"/>
          <w:color w:val="BFBFBF"/>
          <w:sz w:val="18"/>
          <w:szCs w:val="18"/>
        </w:rPr>
        <w:t>**Należy wpisać: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b/>
          <w:color w:val="A6A6A6"/>
          <w:sz w:val="18"/>
          <w:szCs w:val="18"/>
        </w:rPr>
        <w:t>nieruchomość mieszkalna</w:t>
      </w:r>
      <w:r>
        <w:rPr>
          <w:rFonts w:cs="Arial" w:ascii="Calibri" w:hAnsi="Calibri"/>
          <w:color w:val="A6A6A6"/>
          <w:sz w:val="18"/>
          <w:szCs w:val="18"/>
        </w:rPr>
        <w:t xml:space="preserve"> – ponad 50% wartości nieruchomości stanowi wartość części ułamkowej o przeznaczeniu mieszkalnym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rPr/>
      </w:pPr>
      <w:r>
        <w:rPr>
          <w:rFonts w:cs="Arial" w:ascii="Calibri" w:hAnsi="Calibri"/>
          <w:b/>
          <w:color w:val="A6A6A6"/>
          <w:sz w:val="18"/>
          <w:szCs w:val="18"/>
        </w:rPr>
        <w:t>nieruchomość komercyjna przychodowa</w:t>
      </w:r>
      <w:r>
        <w:rPr>
          <w:rFonts w:cs="Arial" w:ascii="Calibri" w:hAnsi="Calibri"/>
          <w:color w:val="A6A6A6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numPr>
          <w:ilvl w:val="0"/>
          <w:numId w:val="4"/>
        </w:numPr>
        <w:spacing w:before="0" w:after="0"/>
        <w:ind w:left="426" w:hanging="284"/>
        <w:rPr/>
      </w:pPr>
      <w:r>
        <w:rPr>
          <w:rFonts w:cs="Arial" w:ascii="Calibri" w:hAnsi="Calibri"/>
          <w:b/>
          <w:color w:val="A6A6A6"/>
          <w:sz w:val="18"/>
          <w:szCs w:val="18"/>
        </w:rPr>
        <w:t>nieruchomość komercyjna na własną działalność</w:t>
      </w:r>
      <w:r>
        <w:rPr>
          <w:rFonts w:cs="Arial" w:ascii="Calibri" w:hAnsi="Calibri"/>
          <w:color w:val="A6A6A6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color w:val="A6A6A6"/>
          <w:sz w:val="18"/>
          <w:szCs w:val="18"/>
        </w:rPr>
        <w:t>*** Należy wpisać numer świadectwa charakterystyki energetycznej, jeśli nieruchomość, która będzie stanowić zabezpieczenie kredytu posiada takie świadectwo.</w:t>
      </w:r>
    </w:p>
    <w:p>
      <w:pPr>
        <w:pStyle w:val="TextBody"/>
        <w:numPr>
          <w:ilvl w:val="0"/>
          <w:numId w:val="5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52"/>
        <w:gridCol w:w="410"/>
        <w:gridCol w:w="2061"/>
        <w:gridCol w:w="1998"/>
        <w:gridCol w:w="64"/>
        <w:gridCol w:w="2061"/>
      </w:tblGrid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>Dane głównych udziałowców wnioskodawcy oraz podmiotów powiązanych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Adres / Siedziba</w:t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***</w:t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Wnioskodawca jest podmiotem Grupy kapitałowej objętym skonsolidowanym sprawozdaniem?</w:t>
            </w:r>
          </w:p>
        </w:tc>
      </w:tr>
      <w:tr>
        <w:trPr>
          <w:trHeight w:val="301" w:hRule="atLeast"/>
        </w:trPr>
        <w:tc>
          <w:tcPr>
            <w:tcW w:w="371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3594066607"/>
            <w:bookmarkStart w:id="89" w:name="__Fieldmark__44_3594066607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</w:tc>
        <w:tc>
          <w:tcPr>
            <w:tcW w:w="44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3594066607"/>
            <w:bookmarkStart w:id="91" w:name="__Fieldmark__45_3594066607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ind w:left="21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azwa podmiotu dominującego: _____________</w:t>
            </w:r>
          </w:p>
        </w:tc>
        <w:tc>
          <w:tcPr>
            <w:tcW w:w="212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3594066607"/>
            <w:bookmarkStart w:id="93" w:name="__Fieldmark__46_3594066607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Wnioskodawca identyfikuje inne istotne powiązania np. udzielone poręczenia/gwarancje?</w:t>
            </w:r>
          </w:p>
        </w:tc>
      </w:tr>
      <w:tr>
        <w:trPr>
          <w:trHeight w:val="301" w:hRule="atLeast"/>
        </w:trPr>
        <w:tc>
          <w:tcPr>
            <w:tcW w:w="818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3594066607"/>
            <w:bookmarkStart w:id="95" w:name="__Fieldmark__47_3594066607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nazwa podmiotu / rodzaj powiązania: _______________________</w:t>
            </w:r>
          </w:p>
        </w:tc>
        <w:tc>
          <w:tcPr>
            <w:tcW w:w="212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3594066607"/>
            <w:bookmarkStart w:id="97" w:name="__Fieldmark__48_3594066607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** Bank definiuje następujące rodzaje powiązań: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Calibri" w:ascii="Calibri" w:hAnsi="Calibri"/>
          <w:b/>
          <w:sz w:val="18"/>
          <w:szCs w:val="18"/>
        </w:rPr>
        <w:t>kapitałowe</w:t>
      </w:r>
      <w:r>
        <w:rPr>
          <w:rFonts w:cs="Calibri" w:ascii="Calibri" w:hAnsi="Calibri"/>
          <w:sz w:val="18"/>
          <w:szCs w:val="18"/>
        </w:rPr>
        <w:t xml:space="preserve"> – posiadanie bezpośrednio lub pośrednio co najmniej 50% udziału w kapitale zakładowym innego podmiotu lub posiadanie prawa do wykonywania co najmniej 50% głosów w organach innego podmiotu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rganizacyjnie </w:t>
      </w:r>
      <w:r>
        <w:rPr>
          <w:rFonts w:cs="Calibri" w:ascii="Calibri" w:hAnsi="Calibri"/>
          <w:sz w:val="18"/>
          <w:szCs w:val="18"/>
        </w:rPr>
        <w:t>– podmioty są wspólnie zarządzane lub kontrolowane, w tym z tytułu uczestnictwa jednego podmiotu lub tej samej osoby trzeciej w organie zarządzania albo organie kontroli i nadzoru drugiego podmiotu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ospodarczo  </w:t>
      </w:r>
      <w:r>
        <w:rPr>
          <w:rFonts w:cs="Calibri" w:ascii="Calibri" w:hAnsi="Calibri"/>
          <w:sz w:val="18"/>
          <w:szCs w:val="18"/>
        </w:rPr>
        <w:t>–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)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z tytułu wspólności majątkowej </w:t>
      </w:r>
      <w:r>
        <w:rPr>
          <w:rFonts w:cs="Calibri" w:ascii="Calibri" w:hAnsi="Calibri"/>
          <w:sz w:val="18"/>
          <w:szCs w:val="18"/>
        </w:rPr>
        <w:t>– dotyczy Wnioskodawcy prowadzącego działalność gospodarczą, w tym wspólnika spółek osobowych, którego współmałżonek prowadzi działalność gospodarczą, a pomiędzy nimi występują silne relacje gospodarcz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341"/>
        <w:gridCol w:w="1499"/>
        <w:gridCol w:w="1669"/>
        <w:gridCol w:w="2227"/>
        <w:gridCol w:w="1629"/>
        <w:gridCol w:w="11"/>
      </w:tblGrid>
      <w:tr>
        <w:trPr>
          <w:trHeight w:val="301" w:hRule="atLeast"/>
        </w:trPr>
        <w:tc>
          <w:tcPr>
            <w:tcW w:w="1039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3594066607"/>
            <w:bookmarkStart w:id="99" w:name="__Fieldmark__49_3594066607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zgodne z adresem siedziby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0_3594066607"/>
            <w:bookmarkStart w:id="101" w:name="__Fieldmark__50_3594066607"/>
            <w:bookmarkEnd w:id="1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  <w:color w:val="008866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3594066607"/>
            <w:bookmarkStart w:id="103" w:name="__Fieldmark__51_3594066607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3594066607"/>
            <w:bookmarkStart w:id="105" w:name="__Fieldmark__52_3594066607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rtały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3594066607"/>
            <w:bookmarkStart w:id="107" w:name="__Fieldmark__53_3594066607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3594066607"/>
            <w:bookmarkStart w:id="109" w:name="__Fieldmark__54_3594066607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3594066607"/>
            <w:bookmarkStart w:id="111" w:name="__Fieldmark__55_3594066607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3594066607"/>
            <w:bookmarkStart w:id="113" w:name="__Fieldmark__56_3594066607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nioskodawca posiada dodatkowe źródła przychodów pozwalające minimalizować skutki sezonowości (o ile dotyczy).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3594066607"/>
            <w:bookmarkStart w:id="115" w:name="__Fieldmark__57_3594066607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3594066607"/>
            <w:bookmarkStart w:id="117" w:name="__Fieldmark__58_3594066607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3594066607"/>
            <w:bookmarkStart w:id="119" w:name="__Fieldmark__59_3594066607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3594066607"/>
            <w:bookmarkStart w:id="121" w:name="__Fieldmark__60_3594066607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</w:rPr>
              <w:t xml:space="preserve">Zmiana zatrudnienia w ciągu ostatniego roku (+/-) w procentach (wpisać procentowo liczbę zmiany zatrudnienia np. wzrost 10% lub spadek  -10%)  </w:t>
            </w: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3594066607"/>
            <w:bookmarkStart w:id="123" w:name="__Fieldmark__61_3594066607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3594066607"/>
            <w:bookmarkStart w:id="125" w:name="__Fieldmark__62_3594066607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594066607"/>
            <w:bookmarkStart w:id="127" w:name="__Fieldmark__63_3594066607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594066607"/>
            <w:bookmarkStart w:id="129" w:name="__Fieldmark__64_3594066607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3594066607"/>
            <w:bookmarkStart w:id="131" w:name="__Fieldmark__65_3594066607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3594066607"/>
            <w:bookmarkStart w:id="133" w:name="__Fieldmark__66_3594066607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DOSTAWCÓW I ODBIORCÓW - wg stanu na dzień złożenia wniosku (5 największych dostawców i odbiorców)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/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19"/>
        <w:gridCol w:w="714"/>
        <w:gridCol w:w="284"/>
        <w:gridCol w:w="1110"/>
        <w:gridCol w:w="1111"/>
        <w:gridCol w:w="1069"/>
        <w:gridCol w:w="949"/>
        <w:gridCol w:w="1035"/>
        <w:gridCol w:w="1076"/>
      </w:tblGrid>
      <w:tr>
        <w:trPr/>
        <w:tc>
          <w:tcPr>
            <w:tcW w:w="2037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Kategoria należności</w:t>
            </w:r>
          </w:p>
        </w:tc>
        <w:tc>
          <w:tcPr>
            <w:tcW w:w="8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bieżące</w:t>
            </w:r>
          </w:p>
        </w:tc>
        <w:tc>
          <w:tcPr>
            <w:tcW w:w="734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Przeterminowane (w dniach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0- 30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31- 60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61- 90</w:t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91- 180</w:t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181-365</w:t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pow. 365</w:t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łącznie</w:t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w tys. zł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%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ind w:left="-393" w:firstLine="393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leżności dochodzone na drodze sądowej</w:t>
            </w:r>
          </w:p>
        </w:tc>
        <w:tc>
          <w:tcPr>
            <w:tcW w:w="663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Wyjaśnienie należności przeterminowanych powyżej 180 dni</w:t>
            </w:r>
          </w:p>
        </w:tc>
        <w:tc>
          <w:tcPr>
            <w:tcW w:w="663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38"/>
        <w:gridCol w:w="1103"/>
        <w:gridCol w:w="965"/>
        <w:gridCol w:w="1103"/>
        <w:gridCol w:w="1103"/>
        <w:gridCol w:w="965"/>
        <w:gridCol w:w="964"/>
        <w:gridCol w:w="1243"/>
      </w:tblGrid>
      <w:tr>
        <w:trPr/>
        <w:tc>
          <w:tcPr>
            <w:tcW w:w="152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Kategoria zobowiązań</w:t>
            </w:r>
          </w:p>
        </w:tc>
        <w:tc>
          <w:tcPr>
            <w:tcW w:w="1238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bieżące</w:t>
            </w:r>
          </w:p>
        </w:tc>
        <w:tc>
          <w:tcPr>
            <w:tcW w:w="744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Przeterminowane (w dniach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0- 30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31- 60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61- 90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91- 180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181-365</w:t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pow. 365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łącznie</w:t>
            </w:r>
          </w:p>
        </w:tc>
      </w:tr>
      <w:tr>
        <w:trPr>
          <w:trHeight w:val="301" w:hRule="atLeast"/>
        </w:trPr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w tys. zł</w:t>
            </w:r>
          </w:p>
        </w:tc>
        <w:tc>
          <w:tcPr>
            <w:tcW w:w="12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%</w:t>
            </w:r>
          </w:p>
        </w:tc>
        <w:tc>
          <w:tcPr>
            <w:tcW w:w="12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 :</w:t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255"/>
        <w:gridCol w:w="967"/>
        <w:gridCol w:w="1310"/>
        <w:gridCol w:w="2439"/>
        <w:gridCol w:w="3031"/>
      </w:tblGrid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30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0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0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0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0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OBROTY W WALUTACH OBCYCH (należy podać informację o obrotach na rachunku za okres ostatnich 3 miesięcy lub 6 miesięcy w przypadku działalności charakteryzującej się sezonowością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13"/>
        <w:gridCol w:w="2355"/>
        <w:gridCol w:w="3468"/>
      </w:tblGrid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u </w:t>
            </w:r>
          </w:p>
        </w:tc>
        <w:tc>
          <w:tcPr>
            <w:tcW w:w="693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3594066607"/>
            <w:bookmarkStart w:id="135" w:name="__Fieldmark__67_3594066607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3 miesięc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594066607"/>
            <w:bookmarkStart w:id="137" w:name="__Fieldmark__68_3594066607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6 miesięcy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waluty</w:t>
            </w:r>
          </w:p>
        </w:tc>
        <w:tc>
          <w:tcPr>
            <w:tcW w:w="693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Średniomiesięczne obroty: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y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594066607"/>
            <w:bookmarkStart w:id="139" w:name="__Fieldmark__69_3594066607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6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3594066607"/>
            <w:bookmarkStart w:id="141" w:name="__Fieldmark__70_3594066607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6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594066607"/>
            <w:bookmarkStart w:id="143" w:name="__Fieldmark__71_3594066607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NNA: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46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  <w:tc>
          <w:tcPr>
            <w:tcW w:w="58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240" w:after="12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RACHUNKI </w:t>
      </w:r>
      <w:r>
        <w:rPr>
          <w:rFonts w:cs="Calibri" w:ascii="Calibri" w:hAnsi="Calibri"/>
          <w:b/>
          <w:smallCaps/>
          <w:color w:val="008866"/>
        </w:rPr>
        <w:t>BANKOWE</w:t>
      </w:r>
      <w:r>
        <w:rPr>
          <w:rFonts w:cs="Calibri" w:ascii="Calibri" w:hAnsi="Calibri"/>
          <w:b/>
          <w:color w:val="008866"/>
        </w:rPr>
        <w:t xml:space="preserve"> WNIOSKODAWCY PROWADZONE W INNYCH BANKACH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0"/>
        <w:gridCol w:w="3596"/>
        <w:gridCol w:w="967"/>
        <w:gridCol w:w="2456"/>
      </w:tblGrid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Średnie miesięczne wpływy za okres 3 miesięcy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Blokady/cesja/ pełnomocnictwo na rachunku</w:t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  <w:color w:val="000000"/>
        </w:rPr>
        <w:t xml:space="preserve"> W INNYCH BANKACH/INSTYTUCJACH FINANSOWYCH </w:t>
      </w:r>
      <w:r>
        <w:rPr>
          <w:rFonts w:cs="Arial" w:ascii="Calibri" w:hAnsi="Calibri"/>
          <w:b/>
          <w:i/>
          <w:smallCaps/>
        </w:rPr>
        <w:t xml:space="preserve">(dane na ostatni dzień miesiąca poprzedzający datę złożenia wniosku): </w:t>
      </w:r>
      <w:r>
        <w:rPr>
          <w:rFonts w:cs="Arial" w:ascii="Calibri" w:hAnsi="Calibri"/>
          <w:i/>
          <w:color w:val="A6A6A6"/>
          <w:sz w:val="18"/>
          <w:szCs w:val="18"/>
        </w:rPr>
        <w:t>kredyty spłacane w ratach, pożyczki, leasing, kredyty w rachunku bieżącym, kredyty obrotowe, karty kredytowe, faktoring, limity skarbowe, gwarancje, poręczenia, inne formy zaangażowani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79"/>
        <w:gridCol w:w="827"/>
        <w:gridCol w:w="1103"/>
        <w:gridCol w:w="828"/>
        <w:gridCol w:w="1102"/>
        <w:gridCol w:w="1517"/>
        <w:gridCol w:w="1103"/>
        <w:gridCol w:w="124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ytucja finansowa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Udzielona kwota </w:t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/Aktualne zadłużenie</w:t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  <w:p>
            <w:pPr>
              <w:pStyle w:val="Normal"/>
              <w:spacing w:before="60" w:after="4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o ile dotyczy)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wymaganych obrotów</w:t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INFORMACJA O 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ODSETKACH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 OD KREDYTÓW NA DZIAŁALNOŚCI (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wypełnia Wnioskodawca prowadzący uproszczoną księgowość)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2"/>
        <w:gridCol w:w="2899"/>
        <w:gridCol w:w="2173"/>
      </w:tblGrid>
      <w:tr>
        <w:trPr>
          <w:trHeight w:val="32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 obrachunkowy</w:t>
            </w:r>
          </w:p>
        </w:tc>
        <w:tc>
          <w:tcPr>
            <w:tcW w:w="22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1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  <w:color w:val="000000"/>
        </w:rPr>
        <w:t>INFORMACJA O INNYCH PRODUKTACH FINANSOWYCH WNIOSKODAWCY(</w:t>
      </w:r>
      <w:r>
        <w:rPr>
          <w:rFonts w:cs="Arial" w:ascii="Calibri" w:hAnsi="Calibri"/>
          <w:b/>
          <w:smallCaps/>
        </w:rPr>
        <w:t>w tym pożyczek od innych podmiotów)</w:t>
      </w:r>
      <w:r>
        <w:rPr>
          <w:rFonts w:cs="Arial" w:ascii="Calibri" w:hAnsi="Calibri"/>
          <w:b/>
          <w:color w:val="000000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22"/>
        <w:gridCol w:w="1523"/>
        <w:gridCol w:w="1799"/>
        <w:gridCol w:w="1800"/>
        <w:gridCol w:w="2034"/>
      </w:tblGrid>
      <w:tr>
        <w:trPr>
          <w:trHeight w:val="323" w:hRule="atLeast"/>
        </w:trPr>
        <w:tc>
          <w:tcPr>
            <w:tcW w:w="1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1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  <w:tc>
          <w:tcPr>
            <w:tcW w:w="1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terminowania </w:t>
              <w:br/>
              <w:t>w okresie ostatnich 12 miesięcy</w:t>
            </w:r>
          </w:p>
        </w:tc>
        <w:tc>
          <w:tcPr>
            <w:tcW w:w="20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jaśnienia</w:t>
            </w:r>
          </w:p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w tym kwota /</w:t>
              <w:br/>
              <w:t>liczba dni zaległości)</w:t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  <w:tc>
          <w:tcPr>
            <w:tcW w:w="20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1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  <w:tc>
          <w:tcPr>
            <w:tcW w:w="20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1"/>
        <w:gridCol w:w="2261"/>
        <w:gridCol w:w="2159"/>
        <w:gridCol w:w="2260"/>
      </w:tblGrid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Wnioskodawcy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 ile dotyczy)</w:t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Rodzaj finansowania </w:t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O POBRANIACH WŁAŚCICIELSKICH (</w:t>
      </w:r>
      <w:r>
        <w:rPr>
          <w:rFonts w:cs="Arial" w:ascii="Arial" w:hAnsi="Arial"/>
          <w:b/>
          <w:smallCaps/>
          <w:sz w:val="18"/>
          <w:szCs w:val="18"/>
        </w:rPr>
        <w:t>wypełnia osoba fizyczna prowadząca działalność i spółki osobowe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KI KREDYTOWE ZŁOŻONE W INNYCH BANKACH (</w:t>
      </w:r>
      <w:r>
        <w:rPr>
          <w:rFonts w:cs="Arial" w:ascii="Arial" w:hAnsi="Arial"/>
          <w:b/>
          <w:smallCaps/>
          <w:sz w:val="18"/>
          <w:szCs w:val="18"/>
        </w:rPr>
        <w:t>w trakcie rozpatrywania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>Proponowane zabezpieczenia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240" w:after="120"/>
        <w:ind w:left="0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3256"/>
        <w:gridCol w:w="2661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594066607"/>
            <w:bookmarkStart w:id="145" w:name="__Fieldmark__72_3594066607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594066607"/>
            <w:bookmarkStart w:id="147" w:name="__Fieldmark__73_3594066607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594066607"/>
            <w:bookmarkStart w:id="149" w:name="__Fieldmark__74_3594066607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594066607"/>
            <w:bookmarkStart w:id="151" w:name="__Fieldmark__75_3594066607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594066607"/>
            <w:bookmarkStart w:id="153" w:name="__Fieldmark__76_3594066607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594066607"/>
            <w:bookmarkStart w:id="155" w:name="__Fieldmark__77_3594066607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594066607"/>
            <w:bookmarkStart w:id="157" w:name="__Fieldmark__78_3594066607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3594066607"/>
            <w:bookmarkStart w:id="159" w:name="__Fieldmark__79_3594066607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</w:t>
            </w:r>
            <w:r>
              <w:rPr>
                <w:rFonts w:eastAsia="Calibri" w:cs="Arial" w:ascii="Calibri" w:hAnsi="Calibri"/>
                <w:lang w:eastAsia="en-US"/>
              </w:rPr>
              <w:t xml:space="preserve">lub rolnego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 xml:space="preserve">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3594066607"/>
            <w:bookmarkStart w:id="161" w:name="__Fieldmark__80_3594066607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594066607"/>
            <w:bookmarkStart w:id="163" w:name="__Fieldmark__81_3594066607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594066607"/>
            <w:bookmarkStart w:id="165" w:name="__Fieldmark__82_3594066607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594066607"/>
            <w:bookmarkStart w:id="167" w:name="__Fieldmark__83_3594066607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3594066607"/>
            <w:bookmarkStart w:id="169" w:name="__Fieldmark__84_3594066607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3594066607"/>
            <w:bookmarkStart w:id="171" w:name="__Fieldmark__85_3594066607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3594066607"/>
            <w:bookmarkStart w:id="173" w:name="__Fieldmark__86_3594066607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3594066607"/>
            <w:bookmarkStart w:id="175" w:name="__Fieldmark__87_3594066607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niejszym oświadczam/oświadczamy, że złożone w procesie udzielenia i monitorowania dotychczas udzielonych mi transakcji kredytowych i będące w posiadaniu Banku dokumenty formalno-prawne nie uległy zmianie i są na dzień dzisiejszy aktualne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2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6" w:name="__Fieldmark__88_3594066607"/>
      <w:bookmarkStart w:id="177" w:name="__Fieldmark__88_3594066607"/>
      <w:bookmarkEnd w:id="17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/y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8" w:name="__Fieldmark__89_3594066607"/>
      <w:bookmarkStart w:id="179" w:name="__Fieldmark__89_3594066607"/>
      <w:bookmarkEnd w:id="17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nie posiadamy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wobec mnie/nas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0" w:name="__Fieldmark__90_3594066607"/>
      <w:bookmarkStart w:id="181" w:name="__Fieldmark__90_3594066607"/>
      <w:bookmarkEnd w:id="18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toczą si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2" w:name="__Fieldmark__91_3594066607"/>
      <w:bookmarkStart w:id="183" w:name="__Fieldmark__91_3594066607"/>
      <w:bookmarkEnd w:id="18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toczą się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4" w:name="__Fieldmark__92_3594066607"/>
      <w:bookmarkStart w:id="185" w:name="__Fieldmark__92_3594066607"/>
      <w:bookmarkEnd w:id="18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groż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6" w:name="__Fieldmark__93_3594066607"/>
      <w:bookmarkStart w:id="187" w:name="__Fieldmark__93_3594066607"/>
      <w:bookmarkEnd w:id="18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grożą mi/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8" w:name="__Fieldmark__94_3594066607"/>
      <w:bookmarkStart w:id="189" w:name="__Fieldmark__94_3594066607"/>
      <w:bookmarkEnd w:id="18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0" w:name="__Fieldmark__95_3594066607"/>
      <w:bookmarkStart w:id="191" w:name="__Fieldmark__95_3594066607"/>
      <w:bookmarkEnd w:id="19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została ogłoszona upadłość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2" w:name="__Fieldmark__96_3594066607"/>
      <w:bookmarkStart w:id="193" w:name="__Fieldmark__96_3594066607"/>
      <w:bookmarkEnd w:id="19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4" w:name="__Fieldmark__97_3594066607"/>
      <w:bookmarkStart w:id="195" w:name="__Fieldmark__97_3594066607"/>
      <w:bookmarkEnd w:id="19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został rozpoczęty proces likwidacji lub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6" w:name="__Fieldmark__98_3594066607"/>
      <w:bookmarkStart w:id="197" w:name="__Fieldmark__98_3594066607"/>
      <w:bookmarkEnd w:id="19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zostaj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8" w:name="__Fieldmark__99_3594066607"/>
      <w:bookmarkStart w:id="199" w:name="__Fieldmark__99_3594066607"/>
      <w:bookmarkEnd w:id="19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pozostaję we wspólności majątkowej ze współmałżonkiem/współmałżonką**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0" w:name="__Fieldmark__100_3594066607"/>
      <w:bookmarkStart w:id="201" w:name="__Fieldmark__100_3594066607"/>
      <w:bookmarkEnd w:id="20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jestem/jesteśm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2" w:name="__Fieldmark__101_3594066607"/>
      <w:bookmarkStart w:id="203" w:name="__Fieldmark__101_3594066607"/>
      <w:bookmarkEnd w:id="20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jestem/jesteśmy udziałowcami Banku Spółdzielczego w Werbkowicach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następujące podmioty lub osoby powiązane, organizacyjnie, personal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4" w:name="__Fieldmark__102_3594066607"/>
      <w:bookmarkStart w:id="205" w:name="__Fieldmark__102_3594066607"/>
      <w:bookmarkEnd w:id="20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s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6" w:name="__Fieldmark__103_3594066607"/>
      <w:bookmarkStart w:id="207" w:name="__Fieldmark__103_3594066607"/>
      <w:bookmarkEnd w:id="20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są udziałowcami Banku Spółdzielczego w Werbkowicach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prowadzona przeze mnie/przez nas działalność gospodarcz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8" w:name="__Fieldmark__104_3594066607"/>
      <w:bookmarkStart w:id="209" w:name="__Fieldmark__104_3594066607"/>
      <w:bookmarkEnd w:id="20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wymag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10" w:name="__Fieldmark__105_3594066607"/>
      <w:bookmarkStart w:id="211" w:name="__Fieldmark__105_3594066607"/>
      <w:bookmarkEnd w:id="2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wymaga zezwolenia (koncesji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12" w:name="__Fieldmark__106_3594066607"/>
      <w:bookmarkStart w:id="213" w:name="__Fieldmark__106_3594066607"/>
      <w:bookmarkEnd w:id="2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/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14" w:name="__Fieldmark__107_3594066607"/>
      <w:bookmarkStart w:id="215" w:name="__Fieldmark__107_3594066607"/>
      <w:bookmarkEnd w:id="2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>nie posiadam/y zajęć egzekucyjnych w kwocie przekraczającej 1 000 zł w okresie ostatnich 12 miesięcy przed datą złożenia wniosku (jeżeli Wnioskodawca wskazał, że posiada zajęcia egzekucyjne należy złożyć stosowne wyjaśnienia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zostałem/zostaliśmy poinformowany/poinformowani,  o możliwości przekazania moich/naszych danych osobowych  przez </w:t>
      </w:r>
      <w:r>
        <w:rPr>
          <w:rFonts w:cs="Arial" w:ascii="Calibri" w:hAnsi="Calibri"/>
          <w:sz w:val="20"/>
        </w:rPr>
        <w:t>Bank Spółdzielczy w Werbkowicach</w:t>
      </w:r>
      <w:r>
        <w:rPr>
          <w:rFonts w:cs="Calibri" w:ascii="Calibri" w:hAnsi="Calibri"/>
          <w:sz w:val="20"/>
        </w:rPr>
        <w:t xml:space="preserve">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</w:t>
      </w:r>
      <w:r>
        <w:rPr>
          <w:rFonts w:cs="Arial" w:ascii="Calibri" w:hAnsi="Calibri"/>
          <w:sz w:val="20"/>
        </w:rPr>
        <w:t>Banku Spółdzielczego w Werbkowicach</w:t>
      </w:r>
      <w:r>
        <w:rPr>
          <w:rFonts w:cs="Calibri" w:ascii="Calibri" w:hAnsi="Calibri"/>
          <w:sz w:val="20"/>
        </w:rPr>
        <w:t xml:space="preserve">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9 Warszawa, ul.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9 Warszawa, ul. Modzelewskiego 77A), we wszystkich sprawach dotyczących przetwarzania danych osobowych oraz korzystania z praw związanych z przetwarzaniem danych. Pełna treść klauzuli informacyjnej Biura Informacji Kredytowej dostępna jest na stronie www.bswerbkowice.pl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[wybrać jedną z opcji]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16" w:name="__Fieldmark__108_3594066607"/>
      <w:bookmarkStart w:id="217" w:name="__Fieldmark__108_3594066607"/>
      <w:bookmarkEnd w:id="2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18" w:name="__Fieldmark__109_3594066607"/>
      <w:bookmarkStart w:id="219" w:name="__Fieldmark__109_3594066607"/>
      <w:bookmarkEnd w:id="21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color w:val="008866"/>
          <w:sz w:val="20"/>
        </w:rPr>
        <w:t>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.</w:t>
      </w:r>
    </w:p>
    <w:p>
      <w:pPr>
        <w:pStyle w:val="TextBody"/>
        <w:numPr>
          <w:ilvl w:val="0"/>
          <w:numId w:val="5"/>
        </w:numPr>
        <w:spacing w:before="240" w:after="120"/>
        <w:ind w:left="0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 xml:space="preserve">ZGODY WNIOSKOD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42" w:leader="none"/>
        </w:tabs>
        <w:jc w:val="both"/>
        <w:rPr>
          <w:rFonts w:ascii="Calibri" w:hAnsi="Calibri" w:eastAsia="Calibri" w:cs="Calibri"/>
          <w:b/>
          <w:b/>
          <w:color w:val="808080"/>
          <w:lang w:eastAsia="en-US"/>
        </w:rPr>
      </w:pPr>
      <w:r>
        <w:rPr>
          <w:rFonts w:cs="Helv" w:ascii="Calibri" w:hAnsi="Calibri"/>
        </w:rPr>
        <w:t xml:space="preserve">na otrzymanie od Banku projektu umowy oraz Regulaminu Kredytowania Klientów Instytucjonalnych przez </w:t>
      </w:r>
      <w:r>
        <w:rPr>
          <w:rFonts w:cs="Arial" w:ascii="Calibri" w:hAnsi="Calibri"/>
        </w:rPr>
        <w:t>Bank Spółdzielczy w Werbkowicach</w:t>
      </w:r>
      <w:r>
        <w:rPr>
          <w:rFonts w:cs="Helv" w:ascii="Calibri" w:hAnsi="Calibri"/>
        </w:rPr>
        <w:t xml:space="preserve">  na adres </w:t>
      </w:r>
      <w:bookmarkStart w:id="220" w:name="_Hlk35595631"/>
      <w:r>
        <w:rPr>
          <w:rFonts w:cs="Calibri" w:ascii="Calibri" w:hAnsi="Calibri"/>
        </w:rPr>
        <w:t xml:space="preserve">e-mail wskazany w zawartej z Bankiem Umowie ramowej w zakresie produktów bankowych </w:t>
      </w:r>
      <w:r>
        <w:rPr>
          <w:rFonts w:cs="Arial" w:ascii="Calibri" w:hAnsi="Calibri"/>
        </w:rPr>
        <w:t>Banku Spółdzielczego w Werbkowicach</w:t>
      </w:r>
      <w:r>
        <w:rPr>
          <w:rFonts w:cs="Calibri" w:ascii="Calibri" w:hAnsi="Calibri"/>
        </w:rPr>
        <w:t xml:space="preserve"> lub w zawartej z Bankiem umowie o prowadzenie rachunku płatniczego, a w razie braku wskazania adresu e-mail w tych umowach lub braku zawartych umów, na adres </w:t>
      </w:r>
      <w:bookmarkEnd w:id="220"/>
      <w:r>
        <w:rPr>
          <w:rFonts w:cs="Helv" w:ascii="Calibri" w:hAnsi="Calibri"/>
        </w:rPr>
        <w:t>e-mail</w:t>
      </w:r>
      <w:r>
        <w:rPr>
          <w:rFonts w:cs="Helv" w:ascii="Calibri" w:hAnsi="Calibri"/>
          <w:color w:val="000000"/>
        </w:rPr>
        <w:t xml:space="preserve"> </w:t>
      </w:r>
      <w:r>
        <w:rPr>
          <w:rFonts w:cs="Arial" w:ascii="Calibri" w:hAnsi="Calibri"/>
          <w:color w:val="A6A6A6"/>
        </w:rPr>
        <w:t>_________________________</w:t>
      </w:r>
      <w:r>
        <w:rPr>
          <w:rFonts w:cs="Helv" w:ascii="Calibri" w:hAnsi="Calibri"/>
          <w:color w:val="000000"/>
        </w:rPr>
        <w:t xml:space="preserve">. </w:t>
      </w:r>
      <w:r>
        <w:rPr>
          <w:rFonts w:cs="Helv" w:ascii="Calibri" w:hAnsi="Calibri"/>
          <w:color w:val="808080"/>
          <w:sz w:val="18"/>
          <w:szCs w:val="18"/>
        </w:rPr>
        <w:t>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</w:t>
      </w:r>
      <w:r>
        <w:rPr>
          <w:rFonts w:cs="Arial" w:ascii="Calibri" w:hAnsi="Calibri"/>
        </w:rPr>
        <w:t>Banku Spółdzielczy w Werbkowicach</w:t>
      </w:r>
      <w:r>
        <w:rPr>
          <w:rFonts w:cs="Calibri" w:ascii="Calibri" w:hAnsi="Calibri"/>
        </w:rPr>
        <w:t xml:space="preserve"> do wystąpienia bezpośrednio lub za pośrednictwem Biura Informacji Kredytowej S.A. z siedzibą w Warszawie - Centrum Obsługi Klienta przy ul. Zygmunta Modzelewskiego 77A, 02-679 Warszawa, do Biura Informacji Gospodarczej InfoMonitor S.A. z siedzibą przy ul. Zygmunta Modzelewskiego 77A, 02-679 Warszawa i do Krajowego Rejestru Długów Biura Informacji Gospodarczej S.A. z siedzibą przy ul. Danuty Siedzikówny 12, 51-214 Wrocław o ujawnienie informacji gospodarczych dotyczących moich zobowiązań jako konsumenta.  /</w:t>
      </w:r>
      <w:r>
        <w:rPr>
          <w:rFonts w:cs="Arial" w:ascii="Calibri" w:hAnsi="Calibri"/>
          <w:color w:val="A6A6A6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 xml:space="preserve">.] 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34"/>
        <w:gridCol w:w="181"/>
        <w:gridCol w:w="5015"/>
      </w:tblGrid>
      <w:tr>
        <w:trPr/>
        <w:tc>
          <w:tcPr>
            <w:tcW w:w="5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50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50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50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50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1" w:name="__Fieldmark__110_3594066607"/>
            <w:bookmarkStart w:id="222" w:name="__Fieldmark__110_3594066607"/>
            <w:bookmarkEnd w:id="22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Klient Banku  - modulo ___________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3" w:name="__Fieldmark__111_3594066607"/>
            <w:bookmarkStart w:id="224" w:name="__Fieldmark__111_3594066607"/>
            <w:bookmarkEnd w:id="22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owy Klien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odawcę zweryfikowano i sprawdzono jego/ich umocowanie.</w:t>
      </w:r>
    </w:p>
    <w:p>
      <w:pPr>
        <w:pStyle w:val="Endnot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niosku oraz dokumentów do wniosku podpisanych przez Wnioskodawcę kwalifikowanym podpisem elektronicznym potwierdzam, że dokonana została weryfikacja kwalifikowanego podpisu elektronicznego.</w:t>
      </w:r>
    </w:p>
    <w:p>
      <w:pPr>
        <w:pStyle w:val="End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End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End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End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ind w:left="142" w:hanging="142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** w przypadku wspólników spółek osobowych gdy oświadczenia wspólników różnią się od siebie, należy przyjąć oświadczenie osobno od każdego wspólnika spółki </w:t>
      </w:r>
    </w:p>
    <w:p>
      <w:pPr>
        <w:pStyle w:val="Endnote"/>
        <w:ind w:left="142" w:hanging="142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9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1580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Calibri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886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FFFFFF"/>
      <w:sz w:val="20"/>
      <w:szCs w:val="20"/>
    </w:rPr>
  </w:style>
  <w:style w:type="character" w:styleId="WW8Num5z0">
    <w:name w:val="WW8Num5z0"/>
    <w:qFormat/>
    <w:rPr>
      <w:b/>
      <w:color w:val="00886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FFFF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6:00Z</dcterms:created>
  <dc:creator>Departament Handlowy Bank BPS SA</dc:creator>
  <dc:description/>
  <cp:keywords/>
  <dc:language>en-US</dc:language>
  <cp:lastModifiedBy>Monika Kaczoruk</cp:lastModifiedBy>
  <cp:lastPrinted>2024-02-01T08:44:00Z</cp:lastPrinted>
  <dcterms:modified xsi:type="dcterms:W3CDTF">2024-02-01T07:4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0:36.2920654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6a7d9252-a9d3-4973-81a3-679dba839537</vt:lpwstr>
  </property>
  <property fmtid="{D5CDD505-2E9C-101B-9397-08002B2CF9AE}" pid="6" name="BPSHash">
    <vt:lpwstr>WjeJK2b7YK9rFF9w9w/pD00OyM1xSsVsJdYhTdWNinI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