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Załącznik nr W.1d</w:t>
      </w:r>
    </w:p>
    <w:p>
      <w:pPr>
        <w:pStyle w:val="Header"/>
        <w:jc w:val="right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do Instrukcji kredytowania Klienta Instytucjonalnego Cz. II</w:t>
      </w:r>
    </w:p>
    <w:p>
      <w:pPr>
        <w:pStyle w:val="Normal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>WNIOSEK O UDZIELENIE KREDYTOWEJ LINII HIPOTECZNEJ</w:t>
      </w:r>
    </w:p>
    <w:p>
      <w:pPr>
        <w:pStyle w:val="TextBody"/>
        <w:numPr>
          <w:ilvl w:val="0"/>
          <w:numId w:val="7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 xml:space="preserve">INFORMACJE PODSTAWOWE: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835"/>
        <w:gridCol w:w="422"/>
        <w:gridCol w:w="859"/>
        <w:gridCol w:w="105"/>
        <w:gridCol w:w="1237"/>
        <w:gridCol w:w="376"/>
        <w:gridCol w:w="678"/>
        <w:gridCol w:w="1040"/>
        <w:gridCol w:w="858"/>
        <w:gridCol w:w="2577"/>
      </w:tblGrid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636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47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res siedziby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rowadzonej księgowości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60"/>
              <w:ind w:left="358" w:hanging="284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103912115"/>
            <w:bookmarkStart w:id="1" w:name="__Fieldmark__0_3103912115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103912115"/>
            <w:bookmarkStart w:id="3" w:name="__Fieldmark__1_3103912115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103912115"/>
            <w:bookmarkStart w:id="5" w:name="__Fieldmark__2_3103912115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103912115"/>
            <w:bookmarkStart w:id="7" w:name="__Fieldmark__3_3103912115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ełna księgowość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103912115"/>
            <w:bookmarkStart w:id="9" w:name="__Fieldmark__4_3103912115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nioskodawca jest płatnikiem VAT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103912115"/>
            <w:bookmarkStart w:id="11" w:name="__Fieldmark__5_3103912115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103912115"/>
            <w:bookmarkStart w:id="13" w:name="__Fieldmark__6_3103912115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413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257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smallCaps/>
                <w:color w:val="008866"/>
              </w:rPr>
              <w:t>____</w:t>
            </w:r>
            <w:r>
              <w:rPr/>
              <w:t>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0"/>
              <w:gridCol w:w="3557"/>
            </w:tblGrid>
            <w:tr>
              <w:trPr>
                <w:trHeight w:val="301" w:hRule="atLeast"/>
              </w:trPr>
              <w:tc>
                <w:tcPr>
                  <w:tcW w:w="6710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Czy do kontaktów w sprawie dokumentów finansowych jest inna osoba   </w:t>
                  </w:r>
                </w:p>
              </w:tc>
              <w:tc>
                <w:tcPr>
                  <w:tcW w:w="3557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4" w:name="__Fieldmark__7_3103912115"/>
                  <w:bookmarkStart w:id="15" w:name="__Fieldmark__7_3103912115"/>
                  <w:bookmarkEnd w:id="15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TAK   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6" w:name="__Fieldmark__8_3103912115"/>
                  <w:bookmarkStart w:id="17" w:name="__Fieldmark__8_3103912115"/>
                  <w:bookmarkEnd w:id="17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 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is prowadzonej działalności, strategia przedsiębiorstwa/wnioskodawcy</w:t>
            </w:r>
          </w:p>
        </w:tc>
      </w:tr>
      <w:tr>
        <w:trPr>
          <w:trHeight w:val="1063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bCs/>
              </w:rPr>
              <w:t>Działalność przeważająca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</w:r>
    </w:p>
    <w:p>
      <w:pPr>
        <w:pStyle w:val="TextBody"/>
        <w:numPr>
          <w:ilvl w:val="0"/>
          <w:numId w:val="7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O TRANSAKCJI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62"/>
        <w:gridCol w:w="206"/>
        <w:gridCol w:w="854"/>
        <w:gridCol w:w="279"/>
        <w:gridCol w:w="129"/>
        <w:gridCol w:w="429"/>
        <w:gridCol w:w="968"/>
        <w:gridCol w:w="287"/>
        <w:gridCol w:w="1117"/>
        <w:gridCol w:w="275"/>
        <w:gridCol w:w="17"/>
        <w:gridCol w:w="123"/>
        <w:gridCol w:w="658"/>
        <w:gridCol w:w="185"/>
        <w:gridCol w:w="283"/>
        <w:gridCol w:w="131"/>
        <w:gridCol w:w="979"/>
        <w:gridCol w:w="1955"/>
      </w:tblGrid>
      <w:tr>
        <w:trPr>
          <w:trHeight w:val="397" w:hRule="atLeast"/>
        </w:trPr>
        <w:tc>
          <w:tcPr>
            <w:tcW w:w="343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>WNIOSEK DOTYCZY:</w:t>
            </w:r>
          </w:p>
        </w:tc>
        <w:tc>
          <w:tcPr>
            <w:tcW w:w="6978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3103912115"/>
            <w:bookmarkStart w:id="19" w:name="__Fieldmark__9_3103912115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ODNOWIENIA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103912115"/>
            <w:bookmarkStart w:id="21" w:name="__Fieldmark__10_3103912115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ZMIANY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103912115"/>
            <w:bookmarkStart w:id="23" w:name="__Fieldmark__11_3103912115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UDZIELENIA</w:t>
            </w:r>
          </w:p>
        </w:tc>
      </w:tr>
      <w:tr>
        <w:trPr>
          <w:trHeight w:val="624" w:hRule="atLeast"/>
        </w:trPr>
        <w:tc>
          <w:tcPr>
            <w:tcW w:w="153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426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33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3103912115"/>
            <w:bookmarkStart w:id="25" w:name="__Fieldmark__12_3103912115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531" w:hRule="atLeast"/>
        </w:trPr>
        <w:tc>
          <w:tcPr>
            <w:tcW w:w="153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875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max. 180 m-cy)</w:t>
            </w:r>
          </w:p>
        </w:tc>
        <w:tc>
          <w:tcPr>
            <w:tcW w:w="426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3103912115"/>
            <w:bookmarkStart w:id="27" w:name="__Fieldmark__13_3103912115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LH w formie kredytu w rachunku kredytowym</w:t>
            </w:r>
          </w:p>
        </w:tc>
        <w:tc>
          <w:tcPr>
            <w:tcW w:w="46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color w:val="008866"/>
              </w:rPr>
              <w:t xml:space="preserve">________________________ </w:t>
            </w:r>
            <w:r>
              <w:rPr>
                <w:rFonts w:cs="Arial" w:ascii="Calibri" w:hAnsi="Calibri"/>
                <w:b/>
              </w:rPr>
              <w:t>miesięcy</w:t>
            </w:r>
          </w:p>
        </w:tc>
      </w:tr>
      <w:tr>
        <w:trPr>
          <w:trHeight w:val="551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3103912115"/>
            <w:bookmarkStart w:id="29" w:name="__Fieldmark__14_3103912115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LH w formie kredytu w rachunku bieżącym</w:t>
            </w:r>
          </w:p>
        </w:tc>
        <w:tc>
          <w:tcPr>
            <w:tcW w:w="46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rFonts w:cs="Arial" w:ascii="Calibri" w:hAnsi="Calibri"/>
                <w:b/>
                <w:color w:val="008866"/>
              </w:rPr>
              <w:t>_____________________</w:t>
            </w:r>
            <w:r>
              <w:rPr>
                <w:rFonts w:cs="Arial" w:ascii="Calibri" w:hAnsi="Calibri"/>
                <w:b/>
              </w:rPr>
              <w:t>miesięcy w tym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0"/>
              <w:ind w:left="357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kres wykorzystania kredytu </w:t>
            </w:r>
            <w:r>
              <w:rPr>
                <w:rFonts w:cs="Arial" w:ascii="Calibri" w:hAnsi="Calibri"/>
                <w:color w:val="008866"/>
              </w:rPr>
              <w:t>__________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</w:rPr>
              <w:t>miesięc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80" w:after="80"/>
              <w:ind w:left="357" w:hanging="357"/>
              <w:rPr/>
            </w:pPr>
            <w:r>
              <w:rPr>
                <w:rFonts w:cs="Arial" w:ascii="Calibri" w:hAnsi="Calibri"/>
              </w:rPr>
              <w:t>okres spłaty kredytu</w:t>
            </w:r>
            <w:r>
              <w:rPr>
                <w:rFonts w:cs="Arial" w:ascii="Calibri" w:hAnsi="Calibri"/>
                <w:color w:val="008866"/>
              </w:rPr>
              <w:t>____________</w:t>
            </w:r>
            <w:r>
              <w:rPr>
                <w:rFonts w:cs="Arial" w:ascii="Calibri" w:hAnsi="Calibri"/>
              </w:rPr>
              <w:t xml:space="preserve"> miesięcy</w:t>
            </w:r>
          </w:p>
        </w:tc>
      </w:tr>
      <w:tr>
        <w:trPr>
          <w:trHeight w:val="301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3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6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pis szczegółowy</w:t>
            </w:r>
          </w:p>
        </w:tc>
        <w:tc>
          <w:tcPr>
            <w:tcW w:w="30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3103912115"/>
            <w:bookmarkStart w:id="31" w:name="__Fieldmark__15_3103912115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bieżącej działalności</w:t>
            </w:r>
          </w:p>
        </w:tc>
        <w:tc>
          <w:tcPr>
            <w:tcW w:w="26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3103912115"/>
            <w:bookmarkStart w:id="33" w:name="__Fieldmark__16_3103912115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kontraktu/umowy</w:t>
            </w:r>
          </w:p>
        </w:tc>
        <w:tc>
          <w:tcPr>
            <w:tcW w:w="26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3103912115"/>
            <w:bookmarkStart w:id="35" w:name="__Fieldmark__17_3103912115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finansowanie kredytu</w:t>
            </w:r>
          </w:p>
        </w:tc>
        <w:tc>
          <w:tcPr>
            <w:tcW w:w="26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3103912115"/>
            <w:bookmarkStart w:id="37" w:name="__Fieldmark__18_3103912115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inne: </w:t>
            </w:r>
            <w:r>
              <w:rPr>
                <w:rFonts w:cs="Arial" w:ascii="Calibri" w:hAnsi="Calibri"/>
                <w:color w:val="008866"/>
              </w:rPr>
              <w:t xml:space="preserve"> _____________________</w:t>
            </w:r>
          </w:p>
        </w:tc>
        <w:tc>
          <w:tcPr>
            <w:tcW w:w="26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Pobranie prowizji za udzielenie kredytu</w:t>
            </w:r>
          </w:p>
        </w:tc>
        <w:tc>
          <w:tcPr>
            <w:tcW w:w="278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3103912115"/>
            <w:bookmarkStart w:id="39" w:name="__Fieldmark__19_3103912115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ciążenie rachunku bieżącego </w:t>
            </w:r>
          </w:p>
        </w:tc>
        <w:tc>
          <w:tcPr>
            <w:tcW w:w="41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3103912115"/>
            <w:bookmarkStart w:id="41" w:name="__Fieldmark__20_3103912115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 ciężar przyznanego kredytu</w:t>
            </w:r>
          </w:p>
        </w:tc>
      </w:tr>
      <w:tr>
        <w:trPr>
          <w:trHeight w:val="510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INFORMACJE O ZMIANIE ISTNIEJĄCEJ UMOWY </w:t>
            </w:r>
            <w:r>
              <w:rPr>
                <w:rFonts w:cs="Arial" w:ascii="Calibri" w:hAnsi="Calibri"/>
                <w:lang w:val="en-US" w:eastAsia="en-US"/>
              </w:rPr>
              <w:t>(o ile dotyczy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ujemy o zmianę warunków kredytowania</w:t>
            </w:r>
          </w:p>
        </w:tc>
        <w:tc>
          <w:tcPr>
            <w:tcW w:w="4003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lang w:val="en-US" w:eastAsia="en-US"/>
              </w:rPr>
              <w:t>nr umowy kredytu</w:t>
            </w:r>
          </w:p>
        </w:tc>
        <w:tc>
          <w:tcPr>
            <w:tcW w:w="353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7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gółowy opis proponowanych zmian</w:t>
            </w:r>
          </w:p>
        </w:tc>
        <w:tc>
          <w:tcPr>
            <w:tcW w:w="753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TERMINY URUCHOMIENIA KREDYTU:</w:t>
            </w:r>
          </w:p>
        </w:tc>
      </w:tr>
      <w:tr>
        <w:trPr>
          <w:trHeight w:val="301" w:hRule="atLeast"/>
        </w:trPr>
        <w:tc>
          <w:tcPr>
            <w:tcW w:w="173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3103912115"/>
            <w:bookmarkStart w:id="43" w:name="__Fieldmark__21_3103912115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ednorazowo</w:t>
            </w:r>
          </w:p>
        </w:tc>
        <w:tc>
          <w:tcPr>
            <w:tcW w:w="8669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3103912115"/>
            <w:bookmarkStart w:id="45" w:name="__Fieldmark__22_3103912115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 transzach</w:t>
            </w:r>
          </w:p>
        </w:tc>
        <w:tc>
          <w:tcPr>
            <w:tcW w:w="433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6A6A6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3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o wysokości</w:t>
            </w:r>
            <w:r>
              <w:rPr>
                <w:rFonts w:cs="Arial" w:ascii="Calibri" w:hAnsi="Calibri"/>
                <w:color w:val="008866"/>
              </w:rPr>
              <w:t xml:space="preserve"> 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3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6A6A6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3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3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6A6A6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3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3103912115"/>
            <w:bookmarkStart w:id="47" w:name="__Fieldmark__23_3103912115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ermin podany później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KAPITAŁU KREDYTU:</w:t>
            </w:r>
          </w:p>
        </w:tc>
      </w:tr>
      <w:tr>
        <w:trPr>
          <w:trHeight w:val="301" w:hRule="atLeast"/>
        </w:trPr>
        <w:tc>
          <w:tcPr>
            <w:tcW w:w="343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6978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3103912115"/>
            <w:bookmarkStart w:id="49" w:name="__Fieldmark__24_3103912115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chunku bieżącego Wnioskodawcy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3103912115"/>
            <w:bookmarkStart w:id="51" w:name="__Fieldmark__25_3103912115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rachunek </w:t>
            </w:r>
            <w:r>
              <w:rPr>
                <w:rFonts w:cs="Arial" w:ascii="Calibri" w:hAnsi="Calibri"/>
                <w:color w:val="008866"/>
              </w:rPr>
              <w:t>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343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6978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3103912115"/>
            <w:bookmarkStart w:id="53" w:name="__Fieldmark__26_3103912115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ty malejące</w:t>
            </w:r>
          </w:p>
        </w:tc>
      </w:tr>
      <w:tr>
        <w:trPr>
          <w:trHeight w:val="301" w:hRule="atLeast"/>
        </w:trPr>
        <w:tc>
          <w:tcPr>
            <w:tcW w:w="259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Częstotliwość spłaty </w:t>
            </w:r>
          </w:p>
        </w:tc>
        <w:tc>
          <w:tcPr>
            <w:tcW w:w="7815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spłaty</w:t>
            </w:r>
          </w:p>
        </w:tc>
      </w:tr>
      <w:tr>
        <w:trPr>
          <w:trHeight w:val="301" w:hRule="atLeast"/>
        </w:trPr>
        <w:tc>
          <w:tcPr>
            <w:tcW w:w="259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3103912115"/>
            <w:bookmarkStart w:id="55" w:name="__Fieldmark__27_3103912115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3103912115"/>
            <w:bookmarkStart w:id="57" w:name="__Fieldmark__28_3103912115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3103912115"/>
            <w:bookmarkStart w:id="59" w:name="__Fieldmark__29_3103912115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ółrocz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3103912115"/>
            <w:bookmarkStart w:id="61" w:name="__Fieldmark__30_3103912115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cznie</w:t>
            </w:r>
          </w:p>
        </w:tc>
        <w:tc>
          <w:tcPr>
            <w:tcW w:w="7815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3103912115"/>
            <w:bookmarkStart w:id="63" w:name="__Fieldmark__31_3103912115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 </w:t>
            </w:r>
            <w:r>
              <w:rPr>
                <w:rFonts w:cs="Calibri" w:ascii="Calibri" w:hAnsi="Calibri"/>
                <w:bCs/>
                <w:color w:val="008866"/>
              </w:rPr>
              <w:t xml:space="preserve">_____________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3103912115"/>
            <w:bookmarkStart w:id="65" w:name="__Fieldmark__32_3103912115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ostatnim dniu miesiąca</w:t>
            </w:r>
          </w:p>
          <w:p>
            <w:pPr>
              <w:pStyle w:val="TextBody"/>
              <w:spacing w:before="0" w:after="0"/>
              <w:ind w:left="90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2593" w:type="dxa"/>
            <w:gridSpan w:val="4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3103912115"/>
            <w:bookmarkStart w:id="67" w:name="__Fieldmark__33_3103912115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</w:t>
            </w:r>
          </w:p>
        </w:tc>
        <w:tc>
          <w:tcPr>
            <w:tcW w:w="350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91" w:hanging="491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1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593" w:type="dxa"/>
            <w:gridSpan w:val="4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1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593" w:type="dxa"/>
            <w:gridSpan w:val="4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1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erminy spłaty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ODSETEK: miesięcznie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NOWANE ZABEZPIECZENIE:</w:t>
            </w:r>
          </w:p>
        </w:tc>
      </w:tr>
      <w:tr>
        <w:trPr>
          <w:trHeight w:val="84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5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identyfikacyj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numer KW/fabryczny/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rejestracyjny, rok produkcji.)</w:t>
            </w:r>
          </w:p>
        </w:tc>
        <w:tc>
          <w:tcPr>
            <w:tcW w:w="139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67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Szacowana wartość zabezpieczenia PLN</w:t>
            </w:r>
          </w:p>
        </w:tc>
        <w:tc>
          <w:tcPr>
            <w:tcW w:w="139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kalizacja przedmiotu zabezpieczenia </w:t>
              <w:br/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nieruchomości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o ile dotyczy)</w:t>
            </w:r>
            <w:r>
              <w:rPr>
                <w:rFonts w:cs="Arial" w:ascii="Calibri" w:hAnsi="Calibri"/>
              </w:rPr>
              <w:t>**</w:t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 xml:space="preserve">Nr świadectwa charakterystyki energetycznej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jeśli dotyczy) </w:t>
            </w:r>
            <w:r>
              <w:rPr>
                <w:rFonts w:cs="Arial" w:ascii="Calibri" w:hAnsi="Calibri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Arial" w:ascii="Calibri" w:hAnsi="Calibri"/>
          <w:sz w:val="18"/>
          <w:szCs w:val="18"/>
        </w:rPr>
        <w:t>**Należy wpisać:</w:t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b/>
          <w:color w:val="A6A6A6"/>
          <w:sz w:val="18"/>
          <w:szCs w:val="18"/>
        </w:rPr>
        <w:t>nieruchomość mieszkalna</w:t>
      </w:r>
      <w:r>
        <w:rPr>
          <w:rFonts w:cs="Arial" w:ascii="Calibri" w:hAnsi="Calibri"/>
          <w:color w:val="A6A6A6"/>
          <w:sz w:val="18"/>
          <w:szCs w:val="18"/>
        </w:rPr>
        <w:t xml:space="preserve"> –ponad 50% wartości nieruchomości stanowi wartość części ułamkowej o przeznaczeniu mieszkalnym</w:t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rFonts w:cs="Arial" w:ascii="Calibri" w:hAnsi="Calibri"/>
          <w:b/>
          <w:color w:val="A6A6A6"/>
          <w:sz w:val="18"/>
          <w:szCs w:val="18"/>
        </w:rPr>
        <w:t>nieruchomość komercyjna przychodowa</w:t>
      </w:r>
      <w:r>
        <w:rPr>
          <w:rFonts w:cs="Arial" w:ascii="Calibri" w:hAnsi="Calibri"/>
          <w:color w:val="A6A6A6"/>
          <w:sz w:val="18"/>
          <w:szCs w:val="18"/>
        </w:rPr>
        <w:t xml:space="preserve"> - nieruchomość komercyjna usytułowana na terenie Rzeczypospolitej Polskiej,  przynosząca dochód generowany przez czynsz lub zysk generowany ze sprzedaży tej nieruchomości lub jej części</w:t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rFonts w:cs="Arial" w:ascii="Calibri" w:hAnsi="Calibri"/>
          <w:b/>
          <w:color w:val="A6A6A6"/>
          <w:sz w:val="18"/>
          <w:szCs w:val="18"/>
        </w:rPr>
        <w:t>nieruchomość komercyjna na własną działalność</w:t>
      </w:r>
      <w:r>
        <w:rPr>
          <w:rFonts w:cs="Arial" w:ascii="Calibri" w:hAnsi="Calibri"/>
          <w:color w:val="A6A6A6"/>
          <w:sz w:val="18"/>
          <w:szCs w:val="18"/>
        </w:rPr>
        <w:t xml:space="preserve"> - nieruchomość komercyjna,  usytułowana na terenie Rzeczpospolitej Polskiej, służąca wyłącznie  prowadzeniu  przez Wnioskodawcę własnej działalności gospodarczej, nieprzynosząca dochodu generowanego przez czynsz lub zyski ze sprzedaży tej nieruchomości lub jej części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color w:val="A6A6A6"/>
          <w:sz w:val="18"/>
          <w:szCs w:val="18"/>
        </w:rPr>
        <w:t>*** Należy wpisać numer świadectwa charakterystyki energetycznej, jeśli nieruchomość, która będzie stanowić zabezpieczenie kredytu posiada takie świadectwo.</w:t>
      </w:r>
    </w:p>
    <w:p>
      <w:pPr>
        <w:pStyle w:val="TextBody"/>
        <w:numPr>
          <w:ilvl w:val="0"/>
          <w:numId w:val="7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INFORMACJE O WNIOSKODAWCY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652"/>
        <w:gridCol w:w="410"/>
        <w:gridCol w:w="2061"/>
        <w:gridCol w:w="1998"/>
        <w:gridCol w:w="64"/>
        <w:gridCol w:w="2061"/>
      </w:tblGrid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głównych udziałowców wnioskodawcy oraz podmiotów powiązanych 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Adres / Siedziba</w:t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****</w:t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Czy udziałowiec Wnioskodawcy?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 Wnioskodawca jest podmiotem Grupy kapitałowej objętym skonsolidowanym sprawozdaniem?</w:t>
            </w:r>
          </w:p>
        </w:tc>
      </w:tr>
      <w:tr>
        <w:trPr>
          <w:trHeight w:val="301" w:hRule="atLeast"/>
        </w:trPr>
        <w:tc>
          <w:tcPr>
            <w:tcW w:w="371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3103912115"/>
            <w:bookmarkStart w:id="69" w:name="__Fieldmark__34_3103912115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jako podmiot dominujący w Grupie</w:t>
            </w:r>
          </w:p>
        </w:tc>
        <w:tc>
          <w:tcPr>
            <w:tcW w:w="44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3103912115"/>
            <w:bookmarkStart w:id="71" w:name="__Fieldmark__35_3103912115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ind w:left="21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azwa podmiotu dominującego: _____________</w:t>
            </w:r>
          </w:p>
        </w:tc>
        <w:tc>
          <w:tcPr>
            <w:tcW w:w="212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3103912115"/>
            <w:bookmarkStart w:id="73" w:name="__Fieldmark__36_3103912115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 Wnioskodawca identyfikuje inne istotne powiązania np. udzielone poręczenia/gwarancje?</w:t>
            </w:r>
          </w:p>
        </w:tc>
      </w:tr>
      <w:tr>
        <w:trPr>
          <w:trHeight w:val="301" w:hRule="atLeast"/>
        </w:trPr>
        <w:tc>
          <w:tcPr>
            <w:tcW w:w="818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3103912115"/>
            <w:bookmarkStart w:id="75" w:name="__Fieldmark__37_3103912115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nazwa podmiotu / rodzaj powiązania: _______________________</w:t>
            </w:r>
          </w:p>
        </w:tc>
        <w:tc>
          <w:tcPr>
            <w:tcW w:w="212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3103912115"/>
            <w:bookmarkStart w:id="77" w:name="__Fieldmark__38_3103912115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*** Bank definiuje następujące rodzaje powiązań: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>
          <w:rFonts w:cs="Calibri" w:ascii="Calibri" w:hAnsi="Calibri"/>
          <w:b/>
          <w:sz w:val="18"/>
          <w:szCs w:val="18"/>
        </w:rPr>
        <w:t>kapitałowe</w:t>
      </w:r>
      <w:r>
        <w:rPr>
          <w:rFonts w:cs="Calibri" w:ascii="Calibri" w:hAnsi="Calibri"/>
          <w:sz w:val="18"/>
          <w:szCs w:val="18"/>
        </w:rPr>
        <w:t xml:space="preserve"> – posiadanie bezpośrednio lub pośrednio co najmniej 50% udziału w kapitale zakładowym innego podmiotu lub posiadanie prawa do wykonywania co najmniej 50% głosów w organach innego podmiotu;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rganizacyjnie </w:t>
      </w:r>
      <w:r>
        <w:rPr>
          <w:rFonts w:cs="Calibri" w:ascii="Calibri" w:hAnsi="Calibri"/>
          <w:sz w:val="18"/>
          <w:szCs w:val="18"/>
        </w:rPr>
        <w:t>– podmioty są wspólnie zarządzane lub kontrolowane, w tym z tytułu uczestnictwa jednego podmiotu lub tej samej osoby trzeciej w organie zarządzania albo organie kontroli i nadzoru drugiego podmiotu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ospodarczo  </w:t>
      </w:r>
      <w:r>
        <w:rPr>
          <w:rFonts w:cs="Calibri" w:ascii="Calibri" w:hAnsi="Calibri"/>
          <w:sz w:val="18"/>
          <w:szCs w:val="18"/>
        </w:rPr>
        <w:t>–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30%)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 tytułu wspólności majątkowej </w:t>
      </w:r>
      <w:r>
        <w:rPr>
          <w:rFonts w:cs="Calibri" w:ascii="Calibri" w:hAnsi="Calibri"/>
          <w:sz w:val="18"/>
          <w:szCs w:val="18"/>
        </w:rPr>
        <w:t>– dotyczy Wnioskodawcy prowadzącego działalność gospodarczą, w tym wspólnika spółek osobowych, którego współmałżonek prowadzi działalność gospodarczą, a pomiędzy nimi występują silne relacje gospodarcz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499"/>
        <w:gridCol w:w="1669"/>
        <w:gridCol w:w="2227"/>
        <w:gridCol w:w="1629"/>
        <w:gridCol w:w="11"/>
      </w:tblGrid>
      <w:tr>
        <w:trPr>
          <w:trHeight w:val="301" w:hRule="atLeast"/>
        </w:trPr>
        <w:tc>
          <w:tcPr>
            <w:tcW w:w="1039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 xml:space="preserve">INFORMACJE DODATKOWE: 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iejsce prowadzenia działalności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3103912115"/>
            <w:bookmarkStart w:id="79" w:name="__Fieldmark__39_3103912115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zgodne z adresem siedziby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0_3103912115"/>
            <w:bookmarkStart w:id="81" w:name="__Fieldmark__40_3103912115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: </w:t>
            </w:r>
            <w:r>
              <w:rPr>
                <w:rFonts w:cs="Calibri" w:ascii="Calibri" w:hAnsi="Calibri"/>
                <w:bCs/>
                <w:color w:val="008866"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337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3103912115"/>
            <w:bookmarkStart w:id="83" w:name="__Fieldmark__41_3103912115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3103912115"/>
            <w:bookmarkStart w:id="85" w:name="__Fieldmark__42_3103912115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rPr>
                <w:rFonts w:cs="Arial" w:ascii="Calibri" w:hAnsi="Calibri"/>
              </w:rPr>
              <w:t>Kwartały w których występują spadki przychodów wynikające z sezonowości: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3103912115"/>
            <w:bookmarkStart w:id="87" w:name="__Fieldmark__43_3103912115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 KW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3103912115"/>
            <w:bookmarkStart w:id="89" w:name="__Fieldmark__44_3103912115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 KW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3103912115"/>
            <w:bookmarkStart w:id="91" w:name="__Fieldmark__45_3103912115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I KW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3103912115"/>
            <w:bookmarkStart w:id="93" w:name="__Fieldmark__46_3103912115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V KW      </w:t>
            </w:r>
          </w:p>
        </w:tc>
      </w:tr>
      <w:tr>
        <w:trPr>
          <w:trHeight w:val="454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nioskodawca posiada dodatkowe źródła przychodów pozwalające minimalizować skutki sezonowości (o ile dotyczy).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3103912115"/>
            <w:bookmarkStart w:id="95" w:name="__Fieldmark__47_3103912115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3103912115"/>
            <w:bookmarkStart w:id="97" w:name="__Fieldmark__48_3103912115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337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3103912115"/>
            <w:bookmarkStart w:id="99" w:name="__Fieldmark__49_3103912115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3103912115"/>
            <w:bookmarkStart w:id="101" w:name="__Fieldmark__50_3103912115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(w przeliczeniu na pełen etat)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</w:rPr>
              <w:t xml:space="preserve">Zmiana zatrudnienia w ciągu ostatniego roku (+/-) w procentach (wpisać procentowo liczbę zmiany zatrudnienia np. wzrost 10% lub spadek  -10%) </w:t>
            </w: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7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3103912115"/>
            <w:bookmarkStart w:id="103" w:name="__Fieldmark__51_3103912115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nadlokaln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3103912115"/>
            <w:bookmarkStart w:id="105" w:name="__Fieldmark__52_3103912115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3103912115"/>
            <w:bookmarkStart w:id="107" w:name="__Fieldmark__53_3103912115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3103912115"/>
            <w:bookmarkStart w:id="109" w:name="__Fieldmark__54_3103912115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18" w:hanging="318"/>
              <w:jc w:val="both"/>
              <w:rPr/>
            </w:pPr>
            <w:r>
              <w:rPr>
                <w:rFonts w:cs="Arial" w:ascii="Calibri" w:hAnsi="Calibri"/>
              </w:rPr>
              <w:t>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3103912115"/>
            <w:bookmarkStart w:id="111" w:name="__Fieldmark__55_3103912115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3103912115"/>
            <w:bookmarkStart w:id="113" w:name="__Fieldmark__56_3103912115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7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DOSTAWCÓW I ODBIORCÓW - wg stanu na dzień złożenia wniosku (5 największych dostawców i odbiorców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40"/>
        <w:gridCol w:w="600"/>
        <w:gridCol w:w="1244"/>
        <w:gridCol w:w="1841"/>
        <w:gridCol w:w="1936"/>
        <w:gridCol w:w="2146"/>
      </w:tblGrid>
      <w:tr>
        <w:trPr>
          <w:trHeight w:val="225" w:hRule="atLeast"/>
        </w:trPr>
        <w:tc>
          <w:tcPr>
            <w:tcW w:w="100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:</w:t>
            </w:r>
          </w:p>
        </w:tc>
        <w:tc>
          <w:tcPr>
            <w:tcW w:w="716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: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</w:t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0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:</w:t>
            </w:r>
          </w:p>
        </w:tc>
        <w:tc>
          <w:tcPr>
            <w:tcW w:w="716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0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: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</w:t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NALEŻNOŚCI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62"/>
        <w:gridCol w:w="965"/>
        <w:gridCol w:w="1240"/>
        <w:gridCol w:w="1379"/>
        <w:gridCol w:w="1239"/>
        <w:gridCol w:w="1241"/>
        <w:gridCol w:w="964"/>
        <w:gridCol w:w="1103"/>
      </w:tblGrid>
      <w:tr>
        <w:trPr/>
        <w:tc>
          <w:tcPr>
            <w:tcW w:w="15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należności</w:t>
            </w:r>
          </w:p>
        </w:tc>
        <w:tc>
          <w:tcPr>
            <w:tcW w:w="96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813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 (w dniach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- 30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1- 60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1- 90</w:t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1- 180</w:t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1-365</w:t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. 365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68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leżności dochodzone na drodze sądowej</w:t>
            </w:r>
          </w:p>
        </w:tc>
        <w:tc>
          <w:tcPr>
            <w:tcW w:w="592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68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Wyjaśnienie należności przeterminowanych powyżej 180 dni</w:t>
            </w:r>
          </w:p>
        </w:tc>
        <w:tc>
          <w:tcPr>
            <w:tcW w:w="592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ZOBOWIAZAŃ Z TYTUŁU DOSTAW I USŁUG (wg stanu na koniec kwartału poprzedzającego datę złożenia wniosku) – należy wypełnić gdy łączne zaangażowanie Wnioskodawcy wraz z wnioskowaną transakcją przekracza 100 tys. zł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62"/>
        <w:gridCol w:w="965"/>
        <w:gridCol w:w="1240"/>
        <w:gridCol w:w="1379"/>
        <w:gridCol w:w="1239"/>
        <w:gridCol w:w="1241"/>
        <w:gridCol w:w="1102"/>
        <w:gridCol w:w="965"/>
      </w:tblGrid>
      <w:tr>
        <w:trPr/>
        <w:tc>
          <w:tcPr>
            <w:tcW w:w="15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zobowiązań</w:t>
            </w:r>
          </w:p>
        </w:tc>
        <w:tc>
          <w:tcPr>
            <w:tcW w:w="96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813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 (w dniach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- 30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1- 60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1- 90</w:t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1- 180</w:t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1-365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65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PORTFEL AKTUALNIE REALIZOWANYCH KONTRAKTÓW - wg stanu na dzień złożenia wniosku (dotyczy wnioskodawcy prowadzącego  działalność w oparciu o kontrakty):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669"/>
        <w:gridCol w:w="975"/>
        <w:gridCol w:w="1530"/>
        <w:gridCol w:w="2087"/>
        <w:gridCol w:w="2644"/>
      </w:tblGrid>
      <w:tr>
        <w:trPr>
          <w:trHeight w:val="301" w:hRule="atLeast"/>
        </w:trPr>
        <w:tc>
          <w:tcPr>
            <w:tcW w:w="18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26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6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6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6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6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OBROTY W WALUTACH OBCYCH (należy podać informację o obrotach na rachunku za okres ostatnich 3 miesięcy lub 6 miesięcy w przypadku działalności charakteryzującej się sezonowością):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473"/>
        <w:gridCol w:w="3764"/>
      </w:tblGrid>
      <w:tr>
        <w:trPr>
          <w:trHeight w:val="301" w:hRule="atLeast"/>
        </w:trPr>
        <w:tc>
          <w:tcPr>
            <w:tcW w:w="34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Obroty na rachunkach z okresu </w:t>
            </w:r>
          </w:p>
        </w:tc>
        <w:tc>
          <w:tcPr>
            <w:tcW w:w="72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3103912115"/>
            <w:bookmarkStart w:id="115" w:name="__Fieldmark__57_3103912115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3 miesięc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3103912115"/>
            <w:bookmarkStart w:id="117" w:name="__Fieldmark__58_3103912115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6 miesięcy</w:t>
            </w:r>
          </w:p>
        </w:tc>
      </w:tr>
      <w:tr>
        <w:trPr>
          <w:trHeight w:val="301" w:hRule="atLeast"/>
        </w:trPr>
        <w:tc>
          <w:tcPr>
            <w:tcW w:w="3477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waluty</w:t>
            </w:r>
          </w:p>
        </w:tc>
        <w:tc>
          <w:tcPr>
            <w:tcW w:w="72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Średniomiesięczne obroty:</w:t>
            </w:r>
          </w:p>
        </w:tc>
      </w:tr>
      <w:tr>
        <w:trPr>
          <w:trHeight w:val="301" w:hRule="atLeast"/>
        </w:trPr>
        <w:tc>
          <w:tcPr>
            <w:tcW w:w="347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pływy</w:t>
            </w:r>
          </w:p>
        </w:tc>
        <w:tc>
          <w:tcPr>
            <w:tcW w:w="37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atki</w:t>
            </w:r>
          </w:p>
        </w:tc>
      </w:tr>
      <w:tr>
        <w:trPr>
          <w:trHeight w:val="301" w:hRule="atLeast"/>
        </w:trPr>
        <w:tc>
          <w:tcPr>
            <w:tcW w:w="34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3103912115"/>
            <w:bookmarkStart w:id="119" w:name="__Fieldmark__59_3103912115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EUR</w:t>
            </w:r>
          </w:p>
        </w:tc>
        <w:tc>
          <w:tcPr>
            <w:tcW w:w="3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3103912115"/>
            <w:bookmarkStart w:id="121" w:name="__Fieldmark__60_3103912115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USD</w:t>
            </w:r>
          </w:p>
        </w:tc>
        <w:tc>
          <w:tcPr>
            <w:tcW w:w="3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3103912115"/>
            <w:bookmarkStart w:id="123" w:name="__Fieldmark__61_3103912115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NNA: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3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71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zabezpieczania się przed ryzykiem kursowym:</w:t>
            </w:r>
          </w:p>
        </w:tc>
      </w:tr>
      <w:tr>
        <w:trPr>
          <w:trHeight w:val="301" w:hRule="atLeast"/>
        </w:trPr>
        <w:tc>
          <w:tcPr>
            <w:tcW w:w="1071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before="0" w:after="0"/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 :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 xml:space="preserve">RACHUNKI </w:t>
      </w:r>
      <w:r>
        <w:rPr>
          <w:rFonts w:cs="Calibri" w:ascii="Calibri" w:hAnsi="Calibri"/>
          <w:b/>
          <w:smallCaps/>
          <w:color w:val="008866"/>
        </w:rPr>
        <w:t>BANKOWE</w:t>
      </w:r>
      <w:r>
        <w:rPr>
          <w:rFonts w:cs="Calibri" w:ascii="Calibri" w:hAnsi="Calibri"/>
          <w:b/>
          <w:color w:val="008866"/>
        </w:rPr>
        <w:t xml:space="preserve"> WNIOSKODAWCY PROWADZONE W INNYCH BANKACH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9"/>
        <w:gridCol w:w="3594"/>
        <w:gridCol w:w="968"/>
        <w:gridCol w:w="2765"/>
      </w:tblGrid>
      <w:tr>
        <w:trPr>
          <w:trHeight w:val="301" w:hRule="atLeast"/>
        </w:trPr>
        <w:tc>
          <w:tcPr>
            <w:tcW w:w="16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35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Średnie miesięczne wpływy za okres 3 miesięcy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artość przybliżona)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aluta</w:t>
            </w:r>
          </w:p>
        </w:tc>
        <w:tc>
          <w:tcPr>
            <w:tcW w:w="27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Blokada/cesja/ pełnomocnictwo na rachunku</w:t>
            </w:r>
          </w:p>
        </w:tc>
      </w:tr>
      <w:tr>
        <w:trPr>
          <w:trHeight w:val="301" w:hRule="atLeast"/>
        </w:trPr>
        <w:tc>
          <w:tcPr>
            <w:tcW w:w="16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smallCaps/>
        </w:rPr>
        <w:t>ZAANGAŻOWANIE</w:t>
      </w:r>
      <w:r>
        <w:rPr>
          <w:rFonts w:cs="Arial" w:ascii="Calibri" w:hAnsi="Calibri"/>
          <w:b/>
          <w:i/>
          <w:color w:val="000000"/>
        </w:rPr>
        <w:t xml:space="preserve"> W INNYCH BANKACH/INSTYTUCJACH FINANSOWYCH </w:t>
      </w:r>
      <w:r>
        <w:rPr>
          <w:rFonts w:cs="Arial" w:ascii="Calibri" w:hAnsi="Calibri"/>
          <w:b/>
          <w:i/>
          <w:smallCaps/>
        </w:rPr>
        <w:t xml:space="preserve">(dane na ostatni dzień miesiąca poprzedzający datę złożenia wniosku): </w:t>
      </w:r>
      <w:r>
        <w:rPr>
          <w:rFonts w:cs="Arial" w:ascii="Calibri" w:hAnsi="Calibri"/>
          <w:i/>
          <w:color w:val="A6A6A6"/>
          <w:sz w:val="18"/>
          <w:szCs w:val="18"/>
        </w:rPr>
        <w:t>kredyty spłacane w ratach, pożyczki, leasing, kredyty w rachunku bieżącym, kredyty obrotowe, karty kredytowe, faktoring, limity skarbowe, gwarancje, poręczenia, inne formy zaangażowania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83"/>
        <w:gridCol w:w="829"/>
        <w:gridCol w:w="1106"/>
        <w:gridCol w:w="830"/>
        <w:gridCol w:w="1106"/>
        <w:gridCol w:w="1520"/>
        <w:gridCol w:w="1106"/>
        <w:gridCol w:w="1521"/>
      </w:tblGrid>
      <w:tr>
        <w:trPr>
          <w:trHeight w:val="301" w:hRule="atLeast"/>
        </w:trPr>
        <w:tc>
          <w:tcPr>
            <w:tcW w:w="12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Bank/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ytucja finansowa</w:t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Udzielona kwota </w:t>
            </w:r>
          </w:p>
        </w:tc>
        <w:tc>
          <w:tcPr>
            <w:tcW w:w="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limitu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/Aktualne zadłużenie</w:t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Miesięczna rata kapitałowa</w:t>
            </w:r>
          </w:p>
          <w:p>
            <w:pPr>
              <w:pStyle w:val="Normal"/>
              <w:spacing w:before="60" w:after="4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A6A6A6"/>
                <w:sz w:val="16"/>
                <w:szCs w:val="16"/>
              </w:rPr>
              <w:t>(o ile dotyczy)</w:t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wymaganych obrotów</w:t>
            </w:r>
          </w:p>
        </w:tc>
      </w:tr>
      <w:tr>
        <w:trPr>
          <w:trHeight w:val="301" w:hRule="atLeast"/>
        </w:trPr>
        <w:tc>
          <w:tcPr>
            <w:tcW w:w="12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 xml:space="preserve">INFORMACJA O 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ODSETKACH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 xml:space="preserve"> OD KREDYTÓW NA DZIAŁALNOŚCI (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wypełnia Wnioskodawca prowadzący uproszczoną księgowość)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220"/>
        <w:gridCol w:w="2896"/>
        <w:gridCol w:w="2488"/>
      </w:tblGrid>
      <w:tr>
        <w:trPr>
          <w:trHeight w:val="323" w:hRule="atLeast"/>
        </w:trPr>
        <w:tc>
          <w:tcPr>
            <w:tcW w:w="1061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 obrachunkowy</w:t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NFORMACJA O INNYCH PRODUKTACH FINANSOWYCH WNIOSKODAWCY(</w:t>
      </w:r>
      <w:r>
        <w:rPr>
          <w:rFonts w:cs="Arial" w:ascii="Calibri" w:hAnsi="Calibri"/>
          <w:b/>
          <w:smallCaps/>
          <w:color w:val="000000"/>
        </w:rPr>
        <w:t>w tym pożyczek od innych podmiotów)</w:t>
      </w:r>
      <w:r>
        <w:rPr>
          <w:rFonts w:cs="Arial" w:ascii="Calibri" w:hAnsi="Calibri"/>
          <w:b/>
          <w:color w:val="000000"/>
        </w:rPr>
        <w:t>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21"/>
        <w:gridCol w:w="1520"/>
        <w:gridCol w:w="1798"/>
        <w:gridCol w:w="1935"/>
        <w:gridCol w:w="2212"/>
      </w:tblGrid>
      <w:tr>
        <w:trPr>
          <w:trHeight w:val="323" w:hRule="atLeast"/>
        </w:trPr>
        <w:tc>
          <w:tcPr>
            <w:tcW w:w="16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terminowania </w:t>
              <w:br/>
              <w:t>w okresie ostatnich 12 miesięcy</w:t>
            </w:r>
          </w:p>
        </w:tc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jaśnienia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w tym kwota /</w:t>
              <w:br/>
              <w:t>liczba dni zaległości)</w:t>
            </w:r>
          </w:p>
        </w:tc>
      </w:tr>
      <w:tr>
        <w:trPr>
          <w:trHeight w:val="322" w:hRule="atLeast"/>
        </w:trPr>
        <w:tc>
          <w:tcPr>
            <w:tcW w:w="16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/NIE*</w:t>
            </w:r>
          </w:p>
        </w:tc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16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/NIE*</w:t>
            </w:r>
          </w:p>
        </w:tc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ŻYCZKI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, 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RĘCZENIA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 I GWARANCJE, WEKSLE I PORĘCZENIA WEKSLOWE UDZIELONE/WYSTAWIONE PRZEZ WNIOSKODAWCĘ I NA JEGO ZLECENIE LUB INNE ZOBOWIĄZANI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71"/>
        <w:gridCol w:w="2261"/>
        <w:gridCol w:w="2159"/>
        <w:gridCol w:w="2260"/>
      </w:tblGrid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 Wnioskodawcy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neficjen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 ile dotyczy)</w:t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Rodzaj finansowania </w:t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tateczny termin spłaty/wygaśnięcia </w:t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A O POBRANIACH WŁAŚCICIELSKICH (</w:t>
      </w:r>
      <w:r>
        <w:rPr>
          <w:rFonts w:cs="Arial" w:ascii="Arial" w:hAnsi="Arial"/>
          <w:b/>
          <w:smallCaps/>
          <w:sz w:val="18"/>
          <w:szCs w:val="18"/>
        </w:rPr>
        <w:t>wypełnia osoba fizyczna prowadząca działalność i spółki osobowe)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koniec ostatniego pełnego okresu obrachunkowego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 koniec ostatniego kwartału poprzedzającego datę złożenia wniosku 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NIOSKI KREDYTOWE ZŁOŻONE W INNYCH BANKACH (</w:t>
      </w:r>
      <w:r>
        <w:rPr>
          <w:rFonts w:cs="Arial" w:ascii="Arial" w:hAnsi="Arial"/>
          <w:b/>
          <w:smallCaps/>
          <w:sz w:val="18"/>
          <w:szCs w:val="18"/>
        </w:rPr>
        <w:t>w trakcie rozpatrywania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866"/>
        </w:rPr>
      </w:pPr>
      <w:r>
        <w:rPr>
          <w:rFonts w:cs="Arial" w:ascii="Arial" w:hAnsi="Arial"/>
          <w:color w:val="008866"/>
        </w:rPr>
      </w:r>
    </w:p>
    <w:p>
      <w:pPr>
        <w:pStyle w:val="TextBody"/>
        <w:numPr>
          <w:ilvl w:val="0"/>
          <w:numId w:val="7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3256"/>
        <w:gridCol w:w="2661"/>
      </w:tblGrid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3103912115"/>
            <w:bookmarkStart w:id="125" w:name="__Fieldmark__62_3103912115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3103912115"/>
            <w:bookmarkStart w:id="127" w:name="__Fieldmark__63_3103912115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3103912115"/>
            <w:bookmarkStart w:id="129" w:name="__Fieldmark__64_3103912115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3103912115"/>
            <w:bookmarkStart w:id="131" w:name="__Fieldmark__65_3103912115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3103912115"/>
            <w:bookmarkStart w:id="133" w:name="__Fieldmark__66_3103912115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3103912115"/>
            <w:bookmarkStart w:id="135" w:name="__Fieldmark__67_3103912115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3103912115"/>
            <w:bookmarkStart w:id="137" w:name="__Fieldmark__68_3103912115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3103912115"/>
            <w:bookmarkStart w:id="139" w:name="__Fieldmark__69_3103912115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</w:t>
            </w:r>
            <w:r>
              <w:rPr>
                <w:rFonts w:eastAsia="Calibri" w:cs="Arial" w:ascii="Calibri" w:hAnsi="Calibri"/>
                <w:lang w:eastAsia="en-US"/>
              </w:rPr>
              <w:t xml:space="preserve">nieruchomości  lub rolnego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 ile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 xml:space="preserve">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3103912115"/>
            <w:bookmarkStart w:id="141" w:name="__Fieldmark__70_3103912115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3103912115"/>
            <w:bookmarkStart w:id="143" w:name="__Fieldmark__71_3103912115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3103912115"/>
            <w:bookmarkStart w:id="145" w:name="__Fieldmark__72_3103912115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3103912115"/>
            <w:bookmarkStart w:id="147" w:name="__Fieldmark__73_3103912115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Krajowy Ośrodek Wsparcia Rolnictwa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3103912115"/>
            <w:bookmarkStart w:id="149" w:name="__Fieldmark__74_3103912115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3103912115"/>
            <w:bookmarkStart w:id="151" w:name="__Fieldmark__75_3103912115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3103912115"/>
            <w:bookmarkStart w:id="153" w:name="__Fieldmark__76_3103912115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3103912115"/>
            <w:bookmarkStart w:id="155" w:name="__Fieldmark__77_3103912115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iniejszym oświadczam/oświadczamy, że złożone w procesie udzielenia i monitorowania dotychczas udzielonych mi transakcji kredytowych  i będące w posiadaniu Banku dokumenty formalno-prawne nie uległy zmianie i są na dzień dzisiejszy aktualne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56" w:name="__Fieldmark__78_3103912115"/>
      <w:bookmarkStart w:id="157" w:name="__Fieldmark__78_3103912115"/>
      <w:bookmarkEnd w:id="15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siadam/y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58" w:name="__Fieldmark__79_3103912115"/>
      <w:bookmarkStart w:id="159" w:name="__Fieldmark__79_3103912115"/>
      <w:bookmarkEnd w:id="15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nie posiadamy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wobec mnie/nas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0" w:name="__Fieldmark__80_3103912115"/>
      <w:bookmarkStart w:id="161" w:name="__Fieldmark__80_3103912115"/>
      <w:bookmarkEnd w:id="16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toczą się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2" w:name="__Fieldmark__81_3103912115"/>
      <w:bookmarkStart w:id="163" w:name="__Fieldmark__81_3103912115"/>
      <w:bookmarkEnd w:id="16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toczą się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4" w:name="__Fieldmark__82_3103912115"/>
      <w:bookmarkStart w:id="165" w:name="__Fieldmark__82_3103912115"/>
      <w:bookmarkEnd w:id="16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grożą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6" w:name="__Fieldmark__83_3103912115"/>
      <w:bookmarkStart w:id="167" w:name="__Fieldmark__83_3103912115"/>
      <w:bookmarkEnd w:id="16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grożą mi/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8" w:name="__Fieldmark__84_3103912115"/>
      <w:bookmarkStart w:id="169" w:name="__Fieldmark__84_3103912115"/>
      <w:bookmarkEnd w:id="16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został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0" w:name="__Fieldmark__85_3103912115"/>
      <w:bookmarkStart w:id="171" w:name="__Fieldmark__85_3103912115"/>
      <w:bookmarkEnd w:id="17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została ogłoszona upadłość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2" w:name="__Fieldmark__86_3103912115"/>
      <w:bookmarkStart w:id="173" w:name="__Fieldmark__86_3103912115"/>
      <w:bookmarkEnd w:id="17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został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4" w:name="__Fieldmark__87_3103912115"/>
      <w:bookmarkStart w:id="175" w:name="__Fieldmark__87_3103912115"/>
      <w:bookmarkEnd w:id="17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został rozpoczęty proces likwidacji lub postępowania naprawczego lub zawieszenia działalności firmy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6" w:name="__Fieldmark__88_3103912115"/>
      <w:bookmarkStart w:id="177" w:name="__Fieldmark__88_3103912115"/>
      <w:bookmarkEnd w:id="17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zostaję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8" w:name="__Fieldmark__89_3103912115"/>
      <w:bookmarkStart w:id="179" w:name="__Fieldmark__89_3103912115"/>
      <w:bookmarkEnd w:id="17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pozostaję we wspólności majątkowej ze współmałżonkiem/współmałżonką****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0" w:name="__Fieldmark__90_3103912115"/>
      <w:bookmarkStart w:id="181" w:name="__Fieldmark__90_3103912115"/>
      <w:bookmarkEnd w:id="18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jestem/jesteśm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2" w:name="__Fieldmark__91_3103912115"/>
      <w:bookmarkStart w:id="183" w:name="__Fieldmark__91_3103912115"/>
      <w:bookmarkEnd w:id="18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jestem/jesteśmy udziałowcem Banku Spółdzielczego w Werbkowicach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następujące podmioty lub osoby powiązane, organizacyjnie, personal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4" w:name="__Fieldmark__92_3103912115"/>
      <w:bookmarkStart w:id="185" w:name="__Fieldmark__92_3103912115"/>
      <w:bookmarkEnd w:id="18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są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6" w:name="__Fieldmark__93_3103912115"/>
      <w:bookmarkStart w:id="187" w:name="__Fieldmark__93_3103912115"/>
      <w:bookmarkEnd w:id="18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są udziałowcami Banku Spółdzielczego w Werbkowicach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prowadzona przeze mnie/przez nas działalność gospodarcz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8" w:name="__Fieldmark__94_3103912115"/>
      <w:bookmarkStart w:id="189" w:name="__Fieldmark__94_3103912115"/>
      <w:bookmarkEnd w:id="18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wymag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0" w:name="__Fieldmark__95_3103912115"/>
      <w:bookmarkStart w:id="191" w:name="__Fieldmark__95_3103912115"/>
      <w:bookmarkEnd w:id="19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wymaga zezwolenia (koncesji)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2" w:name="__Fieldmark__96_3103912115"/>
      <w:bookmarkStart w:id="193" w:name="__Fieldmark__96_3103912115"/>
      <w:bookmarkEnd w:id="19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siadam/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4" w:name="__Fieldmark__97_3103912115"/>
      <w:bookmarkStart w:id="195" w:name="__Fieldmark__97_3103912115"/>
      <w:bookmarkEnd w:id="19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>nie posiadam/y zajęć egzekucyjnych w kwocie przekraczającej 1 000 zł w okresie ostatnich 12 miesięcy przed datą złożenia wniosku (jeżeli Wnioskodawca wskazał, że posiada zajęcia egzekucyjne należy złożyć stosowne wyjaśnienia)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</w:t>
      </w:r>
      <w:r>
        <w:rPr>
          <w:rFonts w:cs="Calibri" w:ascii="Calibri" w:hAnsi="Calibri"/>
          <w:sz w:val="20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zostałem/zostaliśmy poinformowany/poinformowani,  o możliwości przekazania moich/naszych danych osobowych  przez </w:t>
      </w:r>
      <w:r>
        <w:rPr>
          <w:rFonts w:cs="Arial" w:ascii="Calibri" w:hAnsi="Calibri"/>
          <w:sz w:val="20"/>
        </w:rPr>
        <w:t>Bank Spółdzielczy w Werbkowicach</w:t>
      </w:r>
      <w:r>
        <w:rPr>
          <w:rFonts w:cs="Calibri" w:ascii="Calibri" w:hAnsi="Calibri"/>
          <w:sz w:val="20"/>
        </w:rPr>
        <w:t xml:space="preserve">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</w:t>
      </w:r>
      <w:r>
        <w:rPr>
          <w:rFonts w:cs="Arial" w:ascii="Calibri" w:hAnsi="Calibri"/>
          <w:sz w:val="20"/>
        </w:rPr>
        <w:t>Banku Spółdzielczego w Werbkowicach</w:t>
      </w:r>
      <w:r>
        <w:rPr>
          <w:rFonts w:cs="Calibri" w:ascii="Calibri" w:hAnsi="Calibri"/>
          <w:sz w:val="20"/>
        </w:rPr>
        <w:t xml:space="preserve">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 www.bswerbkowice.pl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[wybrać jedną z opcji]: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6" w:name="__Fieldmark__98_3103912115"/>
      <w:bookmarkStart w:id="197" w:name="__Fieldmark__98_3103912115"/>
      <w:bookmarkEnd w:id="19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>wraz z wnioskiem kredytowym złożyłem/złożyliśmy kompletną dokumentację umożliwiającą ocenę zdolności kredytowej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8" w:name="__Fieldmark__99_3103912115"/>
      <w:bookmarkStart w:id="199" w:name="__Fieldmark__99_3103912115"/>
      <w:bookmarkEnd w:id="19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brakującą dokumentację do wniosku kredytowego umożliwiającą przeprowadzenie oceny zdolności kredytowej doręczę/doręczymy najpóźniej w terminie do </w:t>
      </w:r>
      <w:r>
        <w:rPr>
          <w:rFonts w:cs="Arial" w:ascii="Calibri" w:hAnsi="Calibri"/>
          <w:color w:val="008866"/>
          <w:sz w:val="20"/>
        </w:rPr>
        <w:t>___________</w:t>
      </w:r>
      <w:r>
        <w:rPr>
          <w:rFonts w:cs="Calibri" w:ascii="Calibri" w:hAnsi="Calibri"/>
          <w:sz w:val="20"/>
        </w:rPr>
        <w:t xml:space="preserve">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.</w:t>
      </w:r>
    </w:p>
    <w:p>
      <w:pPr>
        <w:pStyle w:val="TextBody"/>
        <w:numPr>
          <w:ilvl w:val="0"/>
          <w:numId w:val="7"/>
        </w:numPr>
        <w:ind w:left="142" w:hanging="142"/>
        <w:rPr/>
      </w:pPr>
      <w:r>
        <w:rPr>
          <w:rFonts w:cs="Arial" w:ascii="Calibri" w:hAnsi="Calibri"/>
          <w:b/>
          <w:color w:val="008866"/>
        </w:rPr>
        <w:t xml:space="preserve">ZGODY WNIOSKOD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/y zgodę: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Helv" w:ascii="Calibri" w:hAnsi="Calibri"/>
          <w:color w:val="000000"/>
        </w:rPr>
        <w:t xml:space="preserve">na </w:t>
      </w:r>
      <w:r>
        <w:rPr>
          <w:rFonts w:cs="Helv" w:ascii="Calibri" w:hAnsi="Calibri"/>
        </w:rPr>
        <w:t xml:space="preserve">otrzymanie od Banku projektu umowy oraz Regulaminu Kredytowania Klientów Instytucjonalnych przez </w:t>
      </w:r>
      <w:r>
        <w:rPr>
          <w:rFonts w:cs="Arial" w:ascii="Calibri" w:hAnsi="Calibri"/>
        </w:rPr>
        <w:t>Bank Spółdzielczy w Werbkowicach</w:t>
      </w:r>
      <w:r>
        <w:rPr>
          <w:rFonts w:cs="Helv" w:ascii="Calibri" w:hAnsi="Calibri"/>
        </w:rPr>
        <w:t xml:space="preserve"> na adres </w:t>
      </w:r>
      <w:r>
        <w:rPr>
          <w:rFonts w:cs="Calibri" w:ascii="Calibri" w:hAnsi="Calibri"/>
        </w:rPr>
        <w:t xml:space="preserve">e-mail wskazany w zawartej z Bankiem Umowie ramowej w zakresie produktów bankowych </w:t>
      </w:r>
      <w:r>
        <w:rPr>
          <w:rFonts w:cs="Arial" w:ascii="Calibri" w:hAnsi="Calibri"/>
        </w:rPr>
        <w:t>Banku Spółdzielczego w Werbkowicach</w:t>
      </w:r>
      <w:r>
        <w:rPr>
          <w:rFonts w:cs="Calibri" w:ascii="Calibri" w:hAnsi="Calibri"/>
        </w:rPr>
        <w:t xml:space="preserve"> lub w zawartej z Bankiem umowie o prowadzenie rachunku płatniczego, a w razie braku wskazania adresu e-mail w tych umowach lub braku zawartych umów, na adre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Helv" w:ascii="Calibri" w:hAnsi="Calibri"/>
          <w:color w:val="000000"/>
        </w:rPr>
        <w:t xml:space="preserve">e-mail </w:t>
      </w:r>
      <w:r>
        <w:rPr>
          <w:rFonts w:cs="Arial" w:ascii="Calibri" w:hAnsi="Calibri"/>
          <w:color w:val="A6A6A6"/>
        </w:rPr>
        <w:t>_________________________</w:t>
      </w:r>
      <w:r>
        <w:rPr>
          <w:rFonts w:cs="Helv" w:ascii="Calibri" w:hAnsi="Calibri"/>
          <w:color w:val="000000"/>
        </w:rPr>
        <w:t xml:space="preserve">. </w:t>
      </w:r>
      <w:r>
        <w:rPr>
          <w:rFonts w:cs="Helv" w:ascii="Calibri" w:hAnsi="Calibri"/>
          <w:color w:val="A6A6A6"/>
          <w:sz w:val="18"/>
          <w:szCs w:val="18"/>
        </w:rPr>
        <w:t>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upoważniam </w:t>
      </w:r>
      <w:r>
        <w:rPr>
          <w:rFonts w:cs="Arial" w:ascii="Calibri" w:hAnsi="Calibri"/>
        </w:rPr>
        <w:t>Bank Spółdzielczy w Werbkowicach</w:t>
      </w:r>
      <w:r>
        <w:rPr>
          <w:rFonts w:cs="Calibri" w:ascii="Calibri" w:hAnsi="Calibri"/>
        </w:rPr>
        <w:t xml:space="preserve"> do wystąpienia bezpośrednio lub za pośrednictwem Biura Informacji Kredytowej S.A. z siedzibą w Warszawie - Centrum Obsługi Klienta przy ul. Zygmunta Modzelewskiego 77A, 02-679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 /</w:t>
      </w:r>
      <w:r>
        <w:rPr>
          <w:rFonts w:cs="Arial" w:ascii="Calibri" w:hAnsi="Calibri"/>
          <w:color w:val="A6A6A6"/>
          <w:sz w:val="18"/>
          <w:szCs w:val="18"/>
        </w:rPr>
        <w:t>zapis usunąć w przypadku podmiotów gospodarczych – spółek prawa handlowego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Endnote"/>
              <w:snapToGrid w:val="false"/>
              <w:spacing w:before="6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49"/>
      </w:tblGrid>
      <w:tr>
        <w:trPr>
          <w:trHeight w:val="316" w:hRule="atLeast"/>
        </w:trPr>
        <w:tc>
          <w:tcPr>
            <w:tcW w:w="1033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61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61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61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61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100_3103912115"/>
            <w:bookmarkStart w:id="201" w:name="__Fieldmark__100_3103912115"/>
            <w:bookmarkEnd w:id="2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lient Banku  - modulo_____________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2" w:name="__Fieldmark__101_3103912115"/>
            <w:bookmarkStart w:id="203" w:name="__Fieldmark__101_3103912115"/>
            <w:bookmarkEnd w:id="2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owy Klient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twierdzam tożsamość osoby/osób składających podpis/podpisy w imieniu Wnioskodawcy w mojej obecności. Wnioskodawcę zweryfikowano i sprawdzono jego/ich umocowanie.</w:t>
      </w:r>
    </w:p>
    <w:p>
      <w:pPr>
        <w:pStyle w:val="Endnot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wniosku oraz dokumentów do wniosku podpisanych przez Wnioskodawcę kwalifikowanym podpisem elektronicznym potwierdzam, że dokonana została weryfikacja kwalifikowanego podpisu elektronicznego.</w:t>
      </w:r>
    </w:p>
    <w:p>
      <w:pPr>
        <w:pStyle w:val="End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 xml:space="preserve">**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9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8565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Calibri" w:hAnsi="Calibri" w:cs="Helv"/>
        <w:color w:val="008866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color w:val="008866"/>
    </w:rPr>
  </w:style>
  <w:style w:type="character" w:styleId="WW8Num2z0">
    <w:name w:val="WW8Num2z0"/>
    <w:qFormat/>
    <w:rPr>
      <w:rFonts w:ascii="Calibri" w:hAnsi="Calibri" w:cs="Arial"/>
      <w:b/>
      <w:color w:val="008866"/>
      <w:sz w:val="18"/>
      <w:szCs w:val="18"/>
    </w:rPr>
  </w:style>
  <w:style w:type="character" w:styleId="WW8Num3z0">
    <w:name w:val="WW8Num3z0"/>
    <w:qFormat/>
    <w:rPr>
      <w:b/>
      <w:color w:val="008866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Helv"/>
      <w:b/>
      <w:color w:val="008866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5:00Z</dcterms:created>
  <dc:creator>Departament Handlowy Bank BPS SA</dc:creator>
  <dc:description/>
  <cp:keywords/>
  <dc:language>en-US</dc:language>
  <cp:lastModifiedBy>Monika Kaczoruk</cp:lastModifiedBy>
  <cp:lastPrinted>2020-01-15T10:42:00Z</cp:lastPrinted>
  <dcterms:modified xsi:type="dcterms:W3CDTF">2024-02-29T10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9:21.039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85b4ae3e-a9ba-4008-8e55-4b683975be1e</vt:lpwstr>
  </property>
  <property fmtid="{D5CDD505-2E9C-101B-9397-08002B2CF9AE}" pid="6" name="BPSHash">
    <vt:lpwstr>2mLHIyaG+b8MuVjIrhriZKQ5v53CJXy/gnyzepaH7Qc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-1824397516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