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nr W.3a</w:t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do Instrukcji kredytowania Klienta Instytucjonalnego Cz. II</w:t>
      </w:r>
    </w:p>
    <w:p>
      <w:pPr>
        <w:pStyle w:val="Normal"/>
        <w:jc w:val="right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color w:val="008866"/>
          <w:szCs w:val="24"/>
        </w:rPr>
      </w:pPr>
      <w:r>
        <w:rPr>
          <w:rFonts w:cs="Calibri" w:ascii="Calibri" w:hAnsi="Calibri"/>
          <w:b/>
          <w:color w:val="008866"/>
          <w:szCs w:val="24"/>
        </w:rPr>
        <w:t>KWESTIONARIUSZ OSOBISTY</w:t>
      </w:r>
    </w:p>
    <w:p>
      <w:pPr>
        <w:pStyle w:val="Heading"/>
        <w:rPr>
          <w:rFonts w:ascii="Calibri" w:hAnsi="Calibri" w:cs="Calibri"/>
          <w:b w:val="false"/>
          <w:b w:val="false"/>
          <w:color w:val="008866"/>
          <w:sz w:val="20"/>
          <w:szCs w:val="20"/>
        </w:rPr>
      </w:pPr>
      <w:r>
        <w:rPr>
          <w:rFonts w:cs="Calibri" w:ascii="Calibri" w:hAnsi="Calibri"/>
          <w:b w:val="false"/>
          <w:color w:val="008866"/>
          <w:sz w:val="20"/>
          <w:szCs w:val="20"/>
        </w:rPr>
      </w:r>
    </w:p>
    <w:p>
      <w:pPr>
        <w:pStyle w:val="TextBody"/>
        <w:spacing w:before="0" w:after="30"/>
        <w:rPr>
          <w:rFonts w:ascii="Calibri" w:hAnsi="Calibri" w:cs="Calibri"/>
          <w:b/>
          <w:b/>
          <w:smallCaps/>
          <w:color w:val="008866"/>
          <w:sz w:val="20"/>
          <w:szCs w:val="20"/>
        </w:rPr>
      </w:pPr>
      <w:r>
        <w:rPr>
          <w:rFonts w:cs="Calibri" w:ascii="Calibri" w:hAnsi="Calibri"/>
          <w:b/>
          <w:smallCaps/>
          <w:color w:val="008866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414"/>
        <w:gridCol w:w="503"/>
        <w:gridCol w:w="863"/>
        <w:gridCol w:w="838"/>
        <w:gridCol w:w="42"/>
        <w:gridCol w:w="1599"/>
        <w:gridCol w:w="627"/>
        <w:gridCol w:w="567"/>
        <w:gridCol w:w="2169"/>
      </w:tblGrid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czy Wnioskodawcy </w:t>
            </w: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  <w:t>(należy podać nazwę)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866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10" w:type="dxa"/>
            <w:gridSpan w:val="10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I. PODSTAWOWE INFORMACJE:</w:t>
            </w:r>
          </w:p>
        </w:tc>
      </w:tr>
      <w:tr>
        <w:trPr>
          <w:trHeight w:val="433" w:hRule="atLeast"/>
        </w:trPr>
        <w:tc>
          <w:tcPr>
            <w:tcW w:w="240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jący</w:t>
            </w:r>
          </w:p>
        </w:tc>
        <w:tc>
          <w:tcPr>
            <w:tcW w:w="22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1958648942"/>
            <w:bookmarkStart w:id="1" w:name="__Fieldmark__0_1958648942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łaściciel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1958648942"/>
            <w:bookmarkStart w:id="3" w:name="__Fieldmark__1_1958648942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ałżonek Właściciela</w:t>
            </w:r>
          </w:p>
        </w:tc>
        <w:tc>
          <w:tcPr>
            <w:tcW w:w="22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1958648942"/>
            <w:bookmarkStart w:id="5" w:name="__Fieldmark__2_1958648942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spólnik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1958648942"/>
            <w:bookmarkStart w:id="7" w:name="__Fieldmark__3_1958648942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ałżonek Wspólnika</w:t>
            </w:r>
          </w:p>
        </w:tc>
        <w:tc>
          <w:tcPr>
            <w:tcW w:w="27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1958648942"/>
            <w:bookmarkStart w:id="9" w:name="__Fieldmark__4_1958648942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oręczyciel (osoba fizyczna)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1958648942"/>
            <w:bookmarkStart w:id="11" w:name="__Fieldmark__5_1958648942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łżonek Poręczyciela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77870</wp:posOffset>
                      </wp:positionH>
                      <wp:positionV relativeFrom="paragraph">
                        <wp:posOffset>250190</wp:posOffset>
                      </wp:positionV>
                      <wp:extent cx="2560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82880"/>
                                <a:chOff x="0" y="0"/>
                                <a:chExt cx="2560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3120" y="0"/>
                                  <a:ext cx="4572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pt;margin-top:19.7pt;width:201.6pt;height:14.4pt" coordorigin="5162,394" coordsize="4032,288">
                      <v:rect id="shape_0" fillcolor="white" stroked="t" o:allowincell="f" style="position:absolute;left:5162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30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8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66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34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02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70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8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06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474;top:394;width:720;height:288">
                        <v:rect id="shape_0" fillcolor="white" stroked="t" o:allowincell="f" style="position:absolute;left:8474;top:394;width:719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906,394" to="8906,6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kumentu tożsamości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2" w:name="__Fieldmark__6_1958648942"/>
            <w:bookmarkStart w:id="13" w:name="__Fieldmark__6_1958648942"/>
            <w:bookmarkEnd w:id="1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dowód osobisty 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4" w:name="__Fieldmark__7_1958648942"/>
            <w:bookmarkStart w:id="15" w:name="__Fieldmark__7_1958648942"/>
            <w:bookmarkEnd w:id="1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szport</w:t>
            </w:r>
          </w:p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6" w:name="__Fieldmark__8_1958648942"/>
            <w:bookmarkStart w:id="17" w:name="__Fieldmark__8_1958648942"/>
            <w:bookmarkEnd w:id="1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karta pobytu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umer dokumentu tożsamości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before="80" w:after="8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8" w:name="__Fieldmark__9_1958648942"/>
            <w:bookmarkStart w:id="19" w:name="__Fieldmark__9_1958648942"/>
            <w:bookmarkEnd w:id="1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yższe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0" w:name="__Fieldmark__10_1958648942"/>
            <w:bookmarkStart w:id="21" w:name="__Fieldmark__10_1958648942"/>
            <w:bookmarkEnd w:id="2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średnie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2" w:name="__Fieldmark__11_1958648942"/>
            <w:bookmarkStart w:id="23" w:name="__Fieldmark__11_1958648942"/>
            <w:bookmarkEnd w:id="2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wodowe</w:t>
            </w:r>
          </w:p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4" w:name="__Fieldmark__12_1958648942"/>
            <w:bookmarkStart w:id="25" w:name="__Fieldmark__12_1958648942"/>
            <w:bookmarkEnd w:id="2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odstawowe</w:t>
            </w:r>
          </w:p>
          <w:p>
            <w:pPr>
              <w:pStyle w:val="Heading"/>
              <w:spacing w:lineRule="auto" w:line="240" w:before="40" w:after="40"/>
              <w:ind w:left="316" w:hanging="316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6" w:name="__Fieldmark__13_1958648942"/>
            <w:bookmarkStart w:id="27" w:name="__Fieldmark__13_1958648942"/>
            <w:bookmarkEnd w:id="2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dodatkowe kursy zgodne z profilem prowadzonej działalności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zawodowe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(nie dotyczy małżonków)</w:t>
            </w:r>
          </w:p>
        </w:tc>
        <w:tc>
          <w:tcPr>
            <w:tcW w:w="453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ogółem doświadczenia zawodowego: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8" w:name="__Fieldmark__14_1958648942"/>
            <w:bookmarkStart w:id="29" w:name="__Fieldmark__14_1958648942"/>
            <w:bookmarkEnd w:id="2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  <w:p>
            <w:pPr>
              <w:pStyle w:val="Heading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0" w:name="__Fieldmark__15_1958648942"/>
            <w:bookmarkStart w:id="31" w:name="__Fieldmark__15_1958648942"/>
            <w:bookmarkEnd w:id="3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w branży w której prowadzi lub zamierza prowadzić działalność: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2" w:name="__Fieldmark__16_1958648942"/>
            <w:bookmarkStart w:id="33" w:name="__Fieldmark__16_1958648942"/>
            <w:bookmarkEnd w:id="3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  <w:p>
            <w:pPr>
              <w:pStyle w:val="Heading"/>
              <w:spacing w:lineRule="auto" w:line="240" w:before="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4" w:name="__Fieldmark__17_1958648942"/>
            <w:bookmarkStart w:id="35" w:name="__Fieldmark__17_1958648942"/>
            <w:bookmarkEnd w:id="3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na stanowisku kierowniczym: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6" w:name="__Fieldmark__18_1958648942"/>
            <w:bookmarkStart w:id="37" w:name="__Fieldmark__18_1958648942"/>
            <w:bookmarkEnd w:id="3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20"/>
                <w:szCs w:val="20"/>
              </w:rPr>
              <w:t>______</w:t>
            </w:r>
          </w:p>
          <w:p>
            <w:pPr>
              <w:pStyle w:val="Heading"/>
              <w:spacing w:lineRule="auto" w:line="240" w:before="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8" w:name="__Fieldmark__19_1958648942"/>
            <w:bookmarkStart w:id="39" w:name="__Fieldmark__19_1958648942"/>
            <w:bookmarkEnd w:id="3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dotyczy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 cywilny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0" w:name="__Fieldmark__20_1958648942"/>
            <w:bookmarkStart w:id="41" w:name="__Fieldmark__20_1958648942"/>
            <w:bookmarkEnd w:id="4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mężna/żonaty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2" w:name="__Fieldmark__21_1958648942"/>
            <w:bookmarkStart w:id="43" w:name="__Fieldmark__21_1958648942"/>
            <w:bookmarkEnd w:id="4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nna/kawaler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4" w:name="__Fieldmark__22_1958648942"/>
            <w:bookmarkStart w:id="45" w:name="__Fieldmark__22_1958648942"/>
            <w:bookmarkEnd w:id="4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 separacji</w:t>
            </w:r>
          </w:p>
          <w:p>
            <w:pPr>
              <w:pStyle w:val="Heading"/>
              <w:spacing w:lineRule="auto" w:line="240" w:before="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6" w:name="__Fieldmark__23_1958648942"/>
            <w:bookmarkStart w:id="47" w:name="__Fieldmark__23_1958648942"/>
            <w:bookmarkEnd w:id="4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zwiedziona/rozwiedziony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8" w:name="__Fieldmark__24_1958648942"/>
            <w:bookmarkStart w:id="49" w:name="__Fieldmark__24_1958648942"/>
            <w:bookmarkEnd w:id="4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dowa/wdowiec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0" w:name="__Fieldmark__25_1958648942"/>
            <w:bookmarkStart w:id="51" w:name="__Fieldmark__25_1958648942"/>
            <w:bookmarkEnd w:id="5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wiązek nieformalny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nki majątkowe między małżonkami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2" w:name="__Fieldmark__26_1958648942"/>
            <w:bookmarkStart w:id="53" w:name="__Fieldmark__26_1958648942"/>
            <w:bookmarkEnd w:id="5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wspólnota majątkowa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4" w:name="__Fieldmark__27_1958648942"/>
            <w:bookmarkStart w:id="55" w:name="__Fieldmark__27_1958648942"/>
            <w:bookmarkEnd w:id="5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rozdzielność majątkowa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osób w Pani/Pana gospodarstwie domowym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sięczne koszty utrzymania gospodarstwa domowego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omiesięczne  dochody netto w bieżącym roku</w:t>
            </w: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 xml:space="preserve"> (pozyskiwany z innych źródeł niż prowadzona działalność gospodarcza/rolnicza Wnioskodawcy/Poręczyciela)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ę o Przedsiębiorstwach, w których posiada Pani/Pan udziały/akcje:</w:t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rzedsiębiorstwa</w:t>
            </w:r>
          </w:p>
        </w:tc>
        <w:tc>
          <w:tcPr>
            <w:tcW w:w="17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nowisko </w:t>
              <w:br/>
            </w:r>
            <w:r>
              <w:rPr>
                <w:rFonts w:cs="Calibri" w:ascii="Calibri" w:hAnsi="Calibri"/>
                <w:b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24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ział w %</w:t>
            </w:r>
          </w:p>
        </w:tc>
        <w:tc>
          <w:tcPr>
            <w:tcW w:w="33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udziału</w:t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30"/>
        <w:jc w:val="left"/>
        <w:rPr>
          <w:rFonts w:ascii="Calibri" w:hAnsi="Calibri" w:cs="Calibri"/>
          <w:b/>
          <w:b/>
          <w:smallCaps/>
          <w:color w:val="008866"/>
          <w:sz w:val="20"/>
        </w:rPr>
      </w:pPr>
      <w:r>
        <w:rPr>
          <w:rFonts w:cs="Calibri" w:ascii="Calibri" w:hAnsi="Calibri"/>
          <w:b/>
          <w:smallCaps/>
          <w:color w:val="008866"/>
          <w:sz w:val="20"/>
        </w:rPr>
        <w:t>II. INFORMACJE O POSIADANYM MAJĄTKU OSOBISTYM</w:t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3"/>
        <w:gridCol w:w="1455"/>
        <w:gridCol w:w="1636"/>
        <w:gridCol w:w="1390"/>
        <w:gridCol w:w="1515"/>
        <w:gridCol w:w="1701"/>
      </w:tblGrid>
      <w:tr>
        <w:trPr>
          <w:trHeight w:val="631" w:hRule="atLeast"/>
        </w:trPr>
        <w:tc>
          <w:tcPr>
            <w:tcW w:w="194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(nieruchomości,</w:t>
            </w:r>
            <w:r>
              <w:rPr>
                <w:rFonts w:cs="Calibri" w:ascii="Calibri" w:hAnsi="Calibri"/>
                <w:color w:val="00886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y, aktywa finansowe, gotówka, inne)</w:t>
            </w:r>
          </w:p>
        </w:tc>
        <w:tc>
          <w:tcPr>
            <w:tcW w:w="145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identyfik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umer KW/fabryczn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estracyjny, rok produkcji itp.)</w:t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ieruchomości: adres, powierzchnia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omości: typ, przeznaczenie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ywa: typ, nazwa funduszu/banku)</w:t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właściciele</w:t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iążenia / Hipoteki / Zastawy, Służebność osobista itp.</w:t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szacunkowa wg stanu na dzień złożenia wniosku  (w PLN)*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8866"/>
        </w:rPr>
      </w:pPr>
      <w:r>
        <w:rPr>
          <w:rFonts w:cs="Calibri" w:ascii="Calibri" w:hAnsi="Calibri"/>
          <w:b/>
          <w:color w:val="008866"/>
        </w:rPr>
        <w:t>III. Informacje o posiadanych zobowiązaniach</w:t>
      </w:r>
    </w:p>
    <w:p>
      <w:pPr>
        <w:pStyle w:val="Normal"/>
        <w:rPr>
          <w:rFonts w:ascii="Calibri" w:hAnsi="Calibri" w:cs="Calibri"/>
          <w:color w:val="008866"/>
        </w:rPr>
      </w:pPr>
      <w:r>
        <w:rPr>
          <w:rFonts w:cs="Calibri" w:ascii="Calibri" w:hAnsi="Calibri"/>
          <w:color w:val="008866"/>
        </w:rPr>
      </w:r>
    </w:p>
    <w:p>
      <w:pPr>
        <w:pStyle w:val="Normal"/>
        <w:rPr/>
      </w:pPr>
      <w:r>
        <w:rPr>
          <w:rFonts w:cs="Calibri" w:ascii="Calibri" w:hAnsi="Calibri"/>
        </w:rPr>
        <w:t>Proszę opisać zakres Pani/Pana współpracy z innymi bankami/towarzystwami leasingowymi (otrzymane gwarancje, zobowiązania leasingowe, zaciągnięte kredyty i pożyczki – w tym również konsumpcyjne) nie związane z prowadzoną działalności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ospodarczą Wnioskodawcy/Poręczyciela</w:t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528"/>
        <w:gridCol w:w="728"/>
        <w:gridCol w:w="728"/>
        <w:gridCol w:w="631"/>
        <w:gridCol w:w="631"/>
        <w:gridCol w:w="1080"/>
        <w:gridCol w:w="1080"/>
        <w:gridCol w:w="1384"/>
      </w:tblGrid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(banku, towarzystwa leasingowego)</w:t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ualna wysokość zobowiązania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w PLN) </w:t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tateczny termin spłaty</w:t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omiesięczna wysokość raty kapitałowo-odsetkowej</w:t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bezpieczenie</w:t>
            </w:r>
          </w:p>
        </w:tc>
      </w:tr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istnieją zobowiązania alimentacyjne</w:t>
            </w:r>
          </w:p>
        </w:tc>
        <w:tc>
          <w:tcPr>
            <w:tcW w:w="1359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6" w:name="__Fieldmark__28_1958648942"/>
            <w:bookmarkStart w:id="57" w:name="__Fieldmark__28_1958648942"/>
            <w:bookmarkEnd w:id="5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 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8" w:name="__Fieldmark__29_1958648942"/>
            <w:bookmarkStart w:id="59" w:name="__Fieldmark__29_1958648942"/>
            <w:bookmarkEnd w:id="5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  <w:tc>
          <w:tcPr>
            <w:tcW w:w="1711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ind w:left="9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eżeli tak, to podać ich wysokość</w:t>
            </w:r>
          </w:p>
        </w:tc>
        <w:tc>
          <w:tcPr>
            <w:tcW w:w="2464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"/>
              <w:snapToGrid w:val="false"/>
              <w:spacing w:lineRule="auto" w:line="240"/>
              <w:ind w:left="9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0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posiadane zobowiązania</w:t>
            </w:r>
          </w:p>
        </w:tc>
        <w:tc>
          <w:tcPr>
            <w:tcW w:w="5534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IV. OŚWIADCZENIA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/>
        <w:t>Oświadczam/y, że posiadam/y zaległości wobec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2968"/>
        <w:gridCol w:w="2127"/>
      </w:tblGrid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1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1958648942"/>
            <w:bookmarkStart w:id="61" w:name="__Fieldmark__30_1958648942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1958648942"/>
            <w:bookmarkStart w:id="63" w:name="__Fieldmark__31_1958648942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1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1958648942"/>
            <w:bookmarkStart w:id="65" w:name="__Fieldmark__32_1958648942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1958648942"/>
            <w:bookmarkStart w:id="67" w:name="__Fieldmark__33_1958648942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1958648942"/>
            <w:bookmarkStart w:id="69" w:name="__Fieldmark__34_1958648942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1958648942"/>
            <w:bookmarkStart w:id="71" w:name="__Fieldmark__35_1958648942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1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1958648942"/>
            <w:bookmarkStart w:id="73" w:name="__Fieldmark__36_1958648942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1958648942"/>
            <w:bookmarkStart w:id="75" w:name="__Fieldmark__37_1958648942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– z tytułu podatku od nieruchomości 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1958648942"/>
            <w:bookmarkStart w:id="77" w:name="__Fieldmark__38_1958648942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1958648942"/>
            <w:bookmarkStart w:id="79" w:name="__Fieldmark__39_1958648942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1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1958648942"/>
            <w:bookmarkStart w:id="81" w:name="__Fieldmark__40_1958648942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1958648942"/>
            <w:bookmarkStart w:id="83" w:name="__Fieldmark__41_1958648942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[dotyczy: </w:t>
      </w:r>
      <w:r>
        <w:rPr>
          <w:rFonts w:cs="Calibri" w:ascii="Calibri" w:hAnsi="Calibri"/>
          <w:color w:val="008866"/>
        </w:rPr>
        <w:t>Właściciela/Wspólnika/Poręczyciela</w:t>
      </w:r>
      <w:r>
        <w:rPr>
          <w:rFonts w:cs="Calibri" w:ascii="Calibri" w:hAnsi="Calibri"/>
          <w:b/>
          <w:color w:val="008866"/>
        </w:rPr>
        <w:t>*</w:t>
      </w:r>
      <w:r>
        <w:rPr>
          <w:rFonts w:cs="Calibri" w:ascii="Calibri" w:hAnsi="Calibri"/>
        </w:rPr>
        <w:t xml:space="preserve">] Oświadczam/y, że zostałem poinformowany, o możliwości przekazania moich/naszych danych osobowych przez Bank Spółdzielczy w Werbkowicach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Werbk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www.bswerbkowice.pl</w:t>
      </w:r>
    </w:p>
    <w:p>
      <w:pPr>
        <w:pStyle w:val="Footer"/>
        <w:numPr>
          <w:ilvl w:val="1"/>
          <w:numId w:val="4"/>
        </w:numPr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Przyjmuję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,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05 ust. 4 d Prawa bankowego,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może przekazywać dane innym podmiotom zgodnie z postanowieniami ustawy z dnia 29 sierpnia 1997 r. Prawo bankowe.</w:t>
      </w:r>
    </w:p>
    <w:p>
      <w:pPr>
        <w:pStyle w:val="Footer"/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V. ZGODY</w:t>
      </w:r>
    </w:p>
    <w:p>
      <w:pPr>
        <w:pStyle w:val="TextBody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rażam zgodę 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552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na podstawie art. 24 ust. 1 ustawy z dnia 9 kwietnia 2010 r. o udostępnianiu informacji gospodarczych i wymianie danych gospodarczych upoważniam Bank Spółdzielczy w Werbkowicach do wystąpienia bezpośrednio lub za pośrednictwem Biura Informacji Kredytowej S.A. z siedzibą w Warszawie - Centrum Obsługi Klienta przy ul. Zygmunta Modzelewskiego 77A, 02-679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2_1958648942"/>
            <w:bookmarkStart w:id="85" w:name="__Fieldmark__42_1958648942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1958648942"/>
            <w:bookmarkStart w:id="87" w:name="__Fieldmark__43_1958648942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  <w:t>(miejscowość, data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/>
                <w:color w:val="A6A6A6"/>
              </w:rPr>
              <w:t>(</w:t>
            </w:r>
            <w:r>
              <w:rPr>
                <w:rFonts w:cs="Calibri" w:ascii="Calibri" w:hAnsi="Calibri"/>
                <w:color w:val="A6A6A6"/>
              </w:rPr>
              <w:t>Podpis osoby wypełniającej kwestionariusz osobisty</w:t>
            </w:r>
            <w:r>
              <w:rPr>
                <w:rFonts w:cs="Calibri"/>
                <w:color w:val="A6A6A6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-2552" w:leader="none"/>
          <w:tab w:val="left" w:pos="-2127" w:leader="none"/>
          <w:tab w:val="center" w:pos="-1843" w:leader="none"/>
          <w:tab w:val="left" w:pos="993" w:leader="none"/>
        </w:tabs>
        <w:ind w:left="99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right" w:pos="-2552" w:leader="none"/>
          <w:tab w:val="left" w:pos="-2127" w:leader="none"/>
          <w:tab w:val="center" w:pos="-1843" w:leader="none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Cs/>
        </w:rPr>
        <w:t>przetwarzanie przez Bank Spółdzielczy w Werbkowicach  z siedzibą w Werbkowicach przy ul. Zamojska 1/1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 [</w:t>
      </w:r>
      <w:r>
        <w:rPr>
          <w:rFonts w:cs="Calibri" w:ascii="Calibri" w:hAnsi="Calibri"/>
          <w:b/>
          <w:bCs/>
        </w:rPr>
        <w:t>Wyrażenie tej zgody dotyczy tylko Poręczyciela będącego osobą fizyczną</w:t>
      </w:r>
      <w:r>
        <w:rPr>
          <w:rFonts w:cs="Calibri" w:ascii="Calibri" w:hAnsi="Calibri"/>
          <w:bCs/>
        </w:rPr>
        <w:t>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ęczyciel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1958648942"/>
            <w:bookmarkStart w:id="89" w:name="__Fieldmark__44_1958648942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1958648942"/>
            <w:bookmarkStart w:id="91" w:name="__Fieldmark__45_1958648942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1958648942"/>
            <w:bookmarkStart w:id="93" w:name="__Fieldmark__46_1958648942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right="850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A6A6A6"/>
              </w:rPr>
              <w:t>(Podpis Poręczyciela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na niniejszym formularzu w mojej obecności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te zweryfikowano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9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formularz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*usunąć w przypadku podmiotów gospodarczych – spółek prawa handlowego</w:t>
      </w:r>
    </w:p>
    <w:p>
      <w:pPr>
        <w:pStyle w:val="Footer"/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jc w:val="both"/>
        <w:rPr>
          <w:rFonts w:ascii="Calibri" w:hAnsi="Calibri" w:cs="Calibri"/>
          <w:i/>
          <w:i/>
          <w:color w:val="A6A6A6"/>
          <w:sz w:val="18"/>
          <w:szCs w:val="18"/>
        </w:rPr>
      </w:pPr>
      <w:r>
        <w:rPr>
          <w:rFonts w:cs="Calibri" w:ascii="Calibri" w:hAnsi="Calibri"/>
          <w:i/>
          <w:color w:val="A6A6A6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9355</wp:posOffset>
              </wp:positionH>
              <wp:positionV relativeFrom="paragraph">
                <wp:posOffset>-152400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3.65pt;margin-top:-12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  <w:lang w:val="en-US" w:eastAsia="en-US"/>
      </w:rPr>
    </w:pPr>
    <w:r>
      <w:rPr>
        <w:rFonts w:cs="Calibri" w:ascii="Calibri" w:hAnsi="Calibri"/>
        <w:color w:val="0088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07005</wp:posOffset>
              </wp:positionH>
              <wp:positionV relativeFrom="paragraph">
                <wp:posOffset>-93980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7.4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025" cy="495300"/>
          <wp:effectExtent l="0" t="0" r="0" b="0"/>
          <wp:docPr id="2" name="baner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er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i/>
        <w:i/>
        <w:color w:val="FF00FF"/>
        <w:sz w:val="16"/>
        <w:szCs w:val="16"/>
      </w:rPr>
    </w:pPr>
    <w:r>
      <w:rPr>
        <w:rFonts w:cs="Times New Roman"/>
        <w:i/>
        <w:color w:val="FF00FF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  <w:b/>
      <w:i w:val="false"/>
      <w:color w:val="008866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i w:val="false"/>
      <w:color w:val="00886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8866"/>
    </w:rPr>
  </w:style>
  <w:style w:type="character" w:styleId="WW8Num7z0">
    <w:name w:val="WW8Num7z0"/>
    <w:qFormat/>
    <w:rPr>
      <w:rFonts w:ascii="Calibri" w:hAnsi="Calibri" w:cs="Arial"/>
      <w:b/>
      <w:color w:val="008866"/>
      <w:sz w:val="20"/>
      <w:szCs w:val="18"/>
    </w:rPr>
  </w:style>
  <w:style w:type="character" w:styleId="WW8Num7z1">
    <w:name w:val="WW8Num7z1"/>
    <w:qFormat/>
    <w:rPr>
      <w:rFonts w:ascii="Calibri" w:hAnsi="Calibri" w:cs="Arial"/>
      <w:b/>
      <w:color w:val="008866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i w:val="false"/>
      <w:color w:val="008866"/>
    </w:rPr>
  </w:style>
  <w:style w:type="character" w:styleId="WW8Num11z0">
    <w:name w:val="WW8Num11z0"/>
    <w:qFormat/>
    <w:rPr>
      <w:b/>
      <w:i w:val="false"/>
      <w:color w:val="008866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rFonts w:ascii="Calibri" w:hAnsi="Calibri" w:eastAsia="Times New Roman" w:cs="Calibri"/>
      <w:b/>
      <w:i w:val="false"/>
      <w:color w:val="008866"/>
    </w:rPr>
  </w:style>
  <w:style w:type="character" w:styleId="WW8Num14z0">
    <w:name w:val="WW8Num14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5z3">
    <w:name w:val="WW8Num15z3"/>
    <w:qFormat/>
    <w:rPr>
      <w:b/>
      <w:i w:val="false"/>
      <w:color w:val="008866"/>
    </w:rPr>
  </w:style>
  <w:style w:type="character" w:styleId="WW8Num16z0">
    <w:name w:val="WW8Num16z0"/>
    <w:qFormat/>
    <w:rPr>
      <w:rFonts w:ascii="Calibri" w:hAnsi="Calibri" w:eastAsia="Times New Roman" w:cs="Calibri"/>
      <w:b/>
      <w:i w:val="false"/>
      <w:color w:val="008866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  <w:b/>
      <w:i w:val="false"/>
      <w:color w:val="008866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MV Boli"/>
    </w:rPr>
  </w:style>
  <w:style w:type="character" w:styleId="WW8Num20z1">
    <w:name w:val="WW8Num20z1"/>
    <w:qFormat/>
    <w:rPr>
      <w:rFonts w:ascii="Calibri" w:hAnsi="Calibri" w:cs="Calibri"/>
      <w:b/>
      <w:i w:val="false"/>
      <w:color w:val="008866"/>
    </w:rPr>
  </w:style>
  <w:style w:type="character" w:styleId="WW8Num20z2">
    <w:name w:val="WW8Num20z2"/>
    <w:qFormat/>
    <w:rPr>
      <w:b/>
      <w:i w:val="false"/>
      <w:color w:val="00886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i w:val="false"/>
      <w:color w:val="008866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/>
      <w:i w:val="false"/>
      <w:color w:val="008866"/>
    </w:rPr>
  </w:style>
  <w:style w:type="character" w:styleId="WW8Num26z0">
    <w:name w:val="WW8Num26z0"/>
    <w:qFormat/>
    <w:rPr>
      <w:b/>
      <w:color w:val="008866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  <w:i w:val="false"/>
      <w:color w:val="008866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0:00Z</dcterms:created>
  <dc:creator>Departament Handlowy Bank BPS SA</dc:creator>
  <dc:description/>
  <cp:keywords/>
  <dc:language>en-US</dc:language>
  <cp:lastModifiedBy>Monika Kaczoruk</cp:lastModifiedBy>
  <cp:lastPrinted>2024-02-06T09:03:00Z</cp:lastPrinted>
  <dcterms:modified xsi:type="dcterms:W3CDTF">2024-02-06T08:04:00Z</dcterms:modified>
  <cp:revision>14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5:40.7656755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c3128970-1125-4dd8-8e95-f3e7696e29b2</vt:lpwstr>
  </property>
  <property fmtid="{D5CDD505-2E9C-101B-9397-08002B2CF9AE}" pid="6" name="BPSHash">
    <vt:lpwstr>pQhFzbaZISSaLu3+u7KCZvZ5g3V5z9bwp13sgoQ7vT0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1279347531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